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lang w:val="uk-UA"/>
        </w:rPr>
        <w:t>ПʼЯТА СЕСІ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30 червня 2016 р.                                  м. Сватове                                                     № 5/11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підготовку проектів землеустрою  щодо відведення земельних  ділянок  громадянам міста, фізичним особам, підприємцям та юридичним особам по Сватівській  міській  раді 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та юридичних осіб щодо надання земельних ділянок у власність або користування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р.  Сердюк Катерині Володимирівні, яка мешкає за адресою: м. Сватове, пров. Гончарівський, 5, на підготовку проекту землеустрою щодо відведення земельної ділянки у власність за адресою: Луганська область, м. Сватове, пров. Гончарівський, 26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2200 га. (код КВЦПЗ А 01.03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Скрипнюк Богдану Олександровичу, яка мешкає за адресою: Луганська область, м. Сватове, площа Волі, 75, на підготовку проекту землеустрою щодо відведення земельної ділянки у власність за адресою: Луганська область, м. Сватове, площа. Волі, 71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1000 га. (код.  КВЦПЗ – 02.01) та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1000 га. (код КВЦПЗ А 01.03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 Песнєву Денису Геннадійовичу, який мешкає за адресою: Луганська область, м. Сватове, вул. Кударя, 128/2, на підготовку проекту землеустрою щодо відведення земельної ділянки у власність за адресою: Луганська область, м. Сватове, вул. Кударя, б/н, із категорії земель сільськогосподарського призначення для ведення індивідуального садівництва, площею –  0,0206 га. (код КВЦПЗ А 01.05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своїти адресу земельній ділянці: Луганська область, м. Сватове, вул. Кударя, 128-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Дубині Наталії Олександрівні, яка мешкає за адресою: Луганська область, м. Сватове, вул. Коваленко, 82, на підготовку проекту землеустрою щодо відведення земельної ділянки у власність за адресою: Луганська область, м. Сватове, вул. Коваленко, 84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0672 га. (код.  КВЦПЗ – 02.0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lang w:val="uk-UA"/>
        </w:rPr>
        <w:t>гр. Поволоцькій Валентині Василівні, яка мешкає за адресою: Луганська область, м. Сватове, пров. Залізничний, 18, на підготовку проекту землеустрою щодо відведення земельної ділянки у власність за адресою: Луганська область, м. Сватове, вул. Першотравнева - Набережна, 66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1000 га. (код.  КВЦПЗ – 02.01), та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0400 га. (код КВЦПЗ А 01.03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lang w:val="uk-UA"/>
        </w:rPr>
        <w:t>гр. Гончарову Сергію Сергійовичу, який мешкає за адресою: Луганська область, м. Сватове, вул. Суворова, 66, на підготовку проекту землеустрою щодо відведення земельної ділянки у власність за адресою: Луганська область, м. Сватове, с. Дачне, 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2,0000 га. (код КВЦПЗ А 01.03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lang w:val="uk-UA"/>
        </w:rPr>
        <w:t>гр. Ковальову Андрію Анатолійовичу, який мешкає за адресою: Луганська область, м. Сватове, кв. Залізничників, 2, кв. 38, на підготовку проекту землеустрою щодо відведення земельної ділянки у власність за адресою: Луганська область, м. Сватове, с. Дачне, 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2,0000 га. (код КВЦПЗ А 01.03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lang w:val="uk-UA"/>
        </w:rPr>
        <w:t>гр. Рибалка Андрію Івановичу, який мешкає за адресою: Луганська область, м. Сватове, вул. Мічуріна, 21, на підготовку проекту землеустрою щодо відведення земельної ділянки у власність за адресою: Луганська область, м. Сватове, с. Дачне, 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2,0000 га. (код КВЦПЗ А 01.03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lang w:val="uk-UA"/>
        </w:rPr>
        <w:t>гр. Ревтову Олександру Анатолійовичу, який мешкає за адресою: Луганська область, м. Сватове, вул. Садова, 132, на підготовку проекту землеустрою щодо відведення земельної ділянки у власність за адресою: Луганська область, м. Сватове, с. Дачне, 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2,0000 га. (код КВЦПЗ А 01.03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DNA7 X86</cp:lastModifiedBy>
  <cp:lastPrinted>2016-06-29T12:18:00Z</cp:lastPrinted>
  <dcterms:modified xsi:type="dcterms:W3CDTF">2016-06-29T09:18:00Z</dcterms:modified>
  <cp:revision>490</cp:revision>
  <dc:subject/>
  <dc:title>Сватівська міська рада</dc:title>
</cp:coreProperties>
</file>