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ПʼЯ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  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016 р.                               м. Сватове                                                 №5/12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 xml:space="preserve"> „</w:t>
      </w:r>
      <w:r>
        <w:rPr>
          <w:b/>
          <w:lang w:val="uk-UA"/>
        </w:rPr>
        <w:t>Про  надання дозволу Сватівській об’єднаній державній податковій інспекції Головного управління ДФС у Луганській області, на підготовку технічної  документації  із  землеустрою  щодо встановлення (відновлення) меж земельної ділянки в натурі (на місцевості), яка знаходиться у постійному користуванні для будівництва та обслуговування будівель органів державної влади та місцевого самоврядування за адресою: м. Сватове, майдан Злагоди, 10”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виконуючого обов’язки начальника Сватівської об’єднаної державної податкової інспекції Головного управління ДФС у Луганській області Дудка Н.О. юридична адреса: Луганська область, м. Сватове, майдан Злагоди, 10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для будівництва та обслуговування будівель органів державної влади та місцевого самоврядування за адресою: Луганська область,  м. Сватове, майдан Злагоди, 10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Сватівській об’єднаній державній податковій інспекції Головного управління ДФС у Луганській області, юридична адреса: Луганська область, м. Сватове, майдан Злагоди, 10, на підготов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органів державної влади та місцевого самоврядування, загальною площею - 0,1020 га. за адресою: Луганська область, м. Сватове, майдан Злагоди, 10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06-29T12:33:00Z</cp:lastPrinted>
  <dcterms:modified xsi:type="dcterms:W3CDTF">2016-06-29T09:33:00Z</dcterms:modified>
  <cp:revision>735</cp:revision>
  <dc:subject/>
  <dc:title>Сватівська міська рада</dc:title>
</cp:coreProperties>
</file>