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ПʼЯ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30 червня 2016 р.                                  м. Сватове                                                       № 5/14</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Гончарівський, б/н, площею - 2,0000 га для ведення особистого селянського господарства (</w:t>
      </w:r>
      <w:r>
        <w:rPr>
          <w:rFonts w:cs="Times New Roman" w:ascii="Times New Roman" w:hAnsi="Times New Roman"/>
          <w:sz w:val="24"/>
          <w:szCs w:val="24"/>
          <w:u w:val="single"/>
          <w:lang w:val="uk-UA"/>
        </w:rPr>
        <w:t>кадастровий № 4424010100:24:232:0002</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своїти адресу земельній ділянці: м. Сватове, пров. Гончарівський, 11-г</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приватн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Стороженко Тетяні Олексіївні, яка мешкає за адресою: Луганська область, м. Сватове, пров. Гончарівський, 16, земельну ділянку за адресою: Луганська область, м. Сватове, пров. Гончарівський, 11-г, площею - 2,0000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3:00Z</dcterms:created>
  <dc:creator>DNA7 X86</dc:creator>
  <dc:description/>
  <cp:keywords/>
  <dc:language>en-US</dc:language>
  <cp:lastModifiedBy>DNA7 X86</cp:lastModifiedBy>
  <cp:lastPrinted>2016-06-29T12:41:00Z</cp:lastPrinted>
  <dcterms:modified xsi:type="dcterms:W3CDTF">2016-06-29T09:41:00Z</dcterms:modified>
  <cp:revision>53</cp:revision>
  <dc:subject/>
  <dc:title/>
</cp:coreProperties>
</file>