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П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30 червня 2016 р.                                    м. Сватове                                                   № 5/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подовження терміну дії дозволу Сватівської міської ради на підготовку проектів  землеустрою щодо відведення земельних ділянок громадянам міста, фізичним особам, підприємцям та юридичним особам по Сватівській  міській  раді ” 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firstLine="567"/>
        <w:jc w:val="both"/>
        <w:rPr/>
      </w:pPr>
      <w:r>
        <w:rPr>
          <w:lang w:val="uk-UA"/>
        </w:rPr>
        <w:t>Розглянувши заяви громадян, фізичних осіб, підприємців та юридичних осіб, про внесення змін у раніше прийняті рішення у частині подовження терміну на надання дозволу на підготовку проекту землеустрою щодо відведення земельних ділянок, у зв’язку з тим, що в зазначений в рішенні термін, проекти землеустрою не були надані на затвердження до Сватівської міської ради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Внести зміни у раніше прийняті рішення в частині подовження терміну подачі проектів на затвердження до 30.06.2017 року: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140" w:hanging="0"/>
        <w:jc w:val="both"/>
        <w:rPr/>
      </w:pPr>
      <w:r>
        <w:rPr>
          <w:lang w:val="uk-UA"/>
        </w:rPr>
        <w:t>Гр. Кравченко Івану Васильовичу, який мешкає за адресою: Луганська область, м. Сватове, кв. Будівельників, 6, кв. 3, на підготовку проекту землеустрою щодо відведення земельної ділянки у власність, площею - 0,0024 га, із земель житлової та громадської забудови (гр.. 35 згідно 6 зем під одно та двоповерховою забудовою) для будівництва індивідуальних гаражів, за адресою: Луганська область, м. Сватове, кв. Будівельників, № 12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6-06-29T12:44:00Z</cp:lastPrinted>
  <dcterms:modified xsi:type="dcterms:W3CDTF">2016-06-29T09:44:00Z</dcterms:modified>
  <cp:revision>857</cp:revision>
  <dc:subject/>
  <dc:title>Сватівська міська рада</dc:title>
</cp:coreProperties>
</file>