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30» чер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16 р. </w:t>
        <w:tab/>
        <w:tab/>
        <w:t xml:space="preserve">      м. Сватов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дострокове припиненн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вноважень депутат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атєєва В .І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депутата Сватівської міської ради   Фатєєва В.І.   про складання повноважень депутата Сватівської міської ради, на підставі та керуючись п. 14 ч. 1 ст. ст.26 Закону України «Про місцеве самоврядування в Україні», п. 2 ч. 2 ст. 5 Закону України «Про статус депутатів місцевих рад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роково припинити повноваження депутата Сватівської міської ради  Фатєєва Володимира Ілліча в порядку встановленому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секретаря Сватівської міської ради Романенко Д.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        Є.В.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9:00Z</dcterms:created>
  <dc:creator>Admin</dc:creator>
  <dc:description/>
  <dc:language>en-US</dc:language>
  <cp:lastModifiedBy>DNA7 X86</cp:lastModifiedBy>
  <cp:lastPrinted>2016-06-29T13:59:00Z</cp:lastPrinted>
  <dcterms:modified xsi:type="dcterms:W3CDTF">2016-06-29T10:59:00Z</dcterms:modified>
  <cp:revision>2</cp:revision>
  <dc:subject/>
  <dc:title/>
</cp:coreProperties>
</file>