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Пʼ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30 червня 2016 р.                                    м. Сватове                                                    №5/9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технічної  документації із землеустрою щодо встановлення (відновлення) меж земельної ділянки в натур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 місцевості) на території 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Азіма Дмитру Миколайовичу, який мешкає за адресою: Луганська область, м. Сватове, вул. Садова, 175/1,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784 га за адресою: Луганська область, м. Сватове, вул. Садова, 175/1.</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Соверткову Андрію Анатолійовичу та гр. Совертковій Юлії Іванівні, які мешкають за адресою: Луганська область, м. Сватове, вул. Новоселівка, 12,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755 га за адресою: Луганська область, м. Сватове, вул. Новоселівка, 12.</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pPr>
      <w:r>
        <w:rPr>
          <w:rFonts w:cs="Times New Roman" w:ascii="Times New Roman" w:hAnsi="Times New Roman"/>
          <w:sz w:val="24"/>
          <w:szCs w:val="24"/>
          <w:lang w:val="uk-UA"/>
        </w:rPr>
        <w:t>- гр. Рудь Олександру Івановичу та гр. Рудь Валентині Андріївні, які мешкають за адресою: Луганська область, м. Сватове,  вул. Суворова, 44, земельну ділянку площею - 0,0600 га для будівництва і обслуговування житлового будинку, господарських будівель і споруд (присадибна ділянка), за адресою: Луганська область, м. Сватове, вул. Суворова, 44.</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Рибальченко Світлані Вікторівні, яка мешкає за адресою: Луганська область, м. Сватове, вул. Орджонікідзе, 17,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322 га за адресою: Луганська область, м. Сватове, вул. Орджонікідзе, 17.</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Лук’яненко Олександру Миколайовичу, який мешкає за адресою: Луганська область, м. Сватове, вул. Весела, 125,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911 га за адресою: Луганська область, м. Сватове, вул. Весела, 125.</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Лебедєву Юрію Олексійовичу, який мешкає за адресою: Луганська область, м. Сватове,  вул. Коваленко, 5,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371 га за адресою: Луганська область, м. Сватове, вул. Коваленко, 5.</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Богучарській Ларисі Миколаївні, яка мешкає за адресою: Луганська область, м. Сватове,  вул. Трударів, 106,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640 га. за адресою: Луганська область, м. Сватове, вул. Трударів, 108.</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Запарі Ларисі Леонідівні, яка мешкає за адресою: Луганська область, м. Сватове,  вул. Грушевського, 108,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3348 га за адресою: Луганська область, м. Сватове, вул. Грушевського, 108.</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Кошмак Аліні Валеріївні, яка мешкає за адресою: Луганська область, м. Сватове, вул. Дружби, 9, земельну ділянку площею - 10,4100 га для ведення товарного сільськогосподарського виробництва, за адресою: Луганська область, Сватівський район, колишне КСП «Дружба»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Полушкіной Любов Єлисеївні, яка мешкає за адресою: Луганська область, м. Луганськ,  вул. А. Линьова, 95, кв. 59, земельну ділянку площею - 0,0568 га для будівництва і обслуговування житлового будинку, господарських будівель і споруд (присадибна ділянка), за адресою: Луганська область, м. Сватове, вул. Весела, 26.</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Несведовій Ларисі Севастянівні, яка мешкає за адресою: Луганська область, м. Сватове,  вул. Весела, 16а, земельну ділянку площею - 0,0534 га для будівництва і обслуговування житлового будинку, господарських будівель і споруд (присадибна ділянка), за адресою: Луганська область, м. Сватове, вул. Весела, 16а.</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Обаполенко Сергію Васильовичу, який мешкає за адресою: Луганська область, м. Луганськ, вул. Шевченко, 4, кв. 253, земельну ділянку площею - 0,0608 га для будівництва і обслуговування житлового будинку, господарських будівель і споруд (присадибна ділянка), за адресою: Луганська область, м. Сватове, вул. Франка, 43.</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Зубко Дмитру Юрійовичу, який мешкає за адресою: Луганська область, м. Сватове,  кв. Мирний, 5, кв. 20,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742 га за адресою: Луганська область, м. Сватове, вул. Столбового, 3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Росії Болдар Олександру Олександровичу, який мешкає за адресою: Ростовська область, м. Волгодонськ, вул. Миру, 6/27, кв. 169, земельну ділянку площею - 0,0870 га для будівництва і обслуговування житлового будинку, господарських будівель і споруд (присадибна ділянка), за адресою: Луганська область, м. Сватове, вул. Сосюри, 23.</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Чашка Андрію Леонтійовичу, який мешкає за адресою: Луганська область, м. Сватове,  вул. Набережна, 12,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494 га за адресою: Луганська область, м. Сватове, вул. Медова, 18.</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Росії Гребенюк Тетяні Олексіївні, яка мешкає за адресою: Російська Федерація, Тюменська область, Ханти-Мансійський автономний округ, м. Когалим, вул. Молодіжна, 9, кв. 40, земельну ділянку площею - 0,0700 га для будівництва і обслуговування житлового будинку, господарських будівель і споруд (присадибна ділянка), за адресою: Луганська область, м. Сватове, вул. Калинова, 13.</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Мова Марфі Григорівні, яка мешкає за адресою: Луганська область, м. Сватове,  вул. Столбова, 41,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304 га за адресою: Луганська область, м. Сватове, вул. Столбова, 41.</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Росії Погорілому Артему Володимировичу, який мешкає за адресою: Російська Федерація, Володимирська область, м. Гусь - Хрустальний,  вул. Транспортна, 16а, кв. 7,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100 га за адресою: Луганська область, м. Сватове, вул. Сасова, 91.</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DNA7 X86</cp:lastModifiedBy>
  <cp:lastPrinted>2016-06-29T12:11:00Z</cp:lastPrinted>
  <dcterms:modified xsi:type="dcterms:W3CDTF">2016-06-29T09:12:00Z</dcterms:modified>
  <cp:revision>864</cp:revision>
  <dc:subject/>
  <dc:title>Сватівська міська рада</dc:title>
</cp:coreProperties>
</file>