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ШОСТА 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19  липня  2016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6/_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«Про затвердження звіту пр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виконання бюджету Сватів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ької ради за ІІ квартал 2016 ро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ий обсяг доходів на 2016 рік затверджено рішенням позачергової сорокової сесії шостого скликання від 24.12.2015р. (зі змінами, внесеними позачерговою 41 сесією від 18.01.2016р. та позачергової 4 сесії від 14.06.2016р. № 4/1) у сумі 20373,282 тис.грн, в т.р., доходи загального фонду - 18147,500 тис.грн., (в т.ч. надходження субвенції з районного бюджету на фінансування дошкільних закладів освіти - 5409,300 тис.грн, закладів культури - 725,600 тис.грн., іншої дотації з районного бюджету на придбання роторного компресора - 190,000 тис.грн.), спеціального фонду - 2225,782 тис.грн.(в т.ч., субвенція з районного бюджету на фінансування заходів, спрямованих на забезпечення осіб з числа дітей-сиріт та дітей, позбавлених батьківського піклування житлом та його облаштування - 30,000 тис.грн.). Профіцит загального фонду бюджету - 4051,100 тис.грн. направлено на покриття дефіциту спеціального фонду (4051,100 тис.грн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звітний період до бюджету міської ради надійшло в цілому </w:t>
      </w:r>
      <w:r>
        <w:rPr>
          <w:rFonts w:cs="Times New Roman" w:ascii="Times New Roman" w:hAnsi="Times New Roman"/>
          <w:sz w:val="24"/>
          <w:szCs w:val="24"/>
        </w:rPr>
        <w:t>11341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>94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с.грн., в т.р., доходи загального фонду – </w:t>
      </w:r>
      <w:r>
        <w:rPr>
          <w:rFonts w:cs="Times New Roman" w:ascii="Times New Roman" w:hAnsi="Times New Roman"/>
          <w:sz w:val="24"/>
          <w:szCs w:val="24"/>
        </w:rPr>
        <w:t>1000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299 тис.грн., спеціального – 1336,650 тис.грн. В цілому бюджет міської ради по загальному фонду виконано на 113%, до показників минуло року відсоток виконання склав 100,1. Абсолютне відхилення при цьому дорівнює  +1148,889 тис.грн. і +8,687 тис.грн. відповідно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спеціальному фонду бюджету планові показники звітного періоду виконано на 83,9%, сума недовиконання – 255,947 тис.грн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порівнянні з відповідним періодом минулого року фактичні надходження збільшились на 183,9%, або на 865,786 тис.гр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звітний період отрима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шти «Іншої субвенції» (41035000) з районного бюджету на утримання дошкільних закладів освіти та закладів культури в обсязі 3145,800 тис.грн. та на фінансування заходів, спрямованих на забезпечення осіб з числа дітей-сиріт та дітей, позбавлених батьківського піклування житлом та його облаштування - 30,000 тис.грн, або 100% планових показників звітного період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шти «Іншої додаткової дотації» на придбання роторного компресора - 190,000 тис.грн., що становить 100% планових показник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звітного періоду профінансовано видатки на загальну суму 8321,726 тис.грн, що становить 61,2% планових показників. З них видатки загального фонду бюджету – 6191,454 тис.грн. (67,3%), спеціального фонду – 2130,272 тис.грн.(48,5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ано «Іншу субвенцію» Нижньодуванській селищній раді на співфінансування комунальної установи Нижньодуванської селищної ради «Трудовий архів територіальних громад Сватівського району» в сумі  28,000 тис.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ані кошти із загального фонду бюджету до бюджету розвитку спеціального фонду в розмірі 1447,809 тис.гр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вищення доходів над видатками в цілому по бюджету становить 3020,223  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гідно з п. 4 ст. 80 Бюджетного Кодексу України;  п. 23 ст. 26 Закону України “Про місцеве самоврядування в Україні”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ватівс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т про виконання бюджету Сватівської міської ради за ІІ квартал 2016 року по доходах в обсязі 11341,949 тис.грн., в т.р., доходи загального фонду – 10005,299 тис.грн., спеціального фонду  - 1336,650 тис.грн.; по видатках в цілому -  8321,726 тис.грн., в т.р., видатки загального фонду – 6191,454 тис.грн., спеціального фонду -  2130,272 тис.грн., з перевищенням  доходів над видатками в цілому по бюджету  3020,223  тис.грн. ( Додаток №1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чу коштів із загального фонду бюджету до бюджету розвитку спеціального фонду в розмірі 1447,809 тис.грн.</w:t>
      </w:r>
    </w:p>
    <w:p>
      <w:pPr>
        <w:pStyle w:val="TextBodyIndent"/>
        <w:ind w:left="0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ажати додаток № 1 до цього рішення невід’ємною частиною.</w:t>
      </w:r>
    </w:p>
    <w:p>
      <w:pPr>
        <w:pStyle w:val="Style1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Сватівський міський голова          </w:t>
        <w:tab/>
        <w:tab/>
        <w:t xml:space="preserve">           </w:t>
        <w:tab/>
        <w:tab/>
        <w:t xml:space="preserve">        Є.В.Рибал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sectPr>
      <w:type w:val="nextPage"/>
      <w:pgSz w:w="11906" w:h="16838"/>
      <w:pgMar w:left="1701" w:right="991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3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8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260" w:hanging="54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19:00Z</dcterms:created>
  <dc:creator>DNA7 X86</dc:creator>
  <dc:description/>
  <cp:keywords/>
  <dc:language>en-US</dc:language>
  <cp:lastModifiedBy>ххх</cp:lastModifiedBy>
  <cp:lastPrinted>2016-07-14T12:59:00Z</cp:lastPrinted>
  <dcterms:modified xsi:type="dcterms:W3CDTF">2016-07-15T16:45:00Z</dcterms:modified>
  <cp:revision>28</cp:revision>
  <dc:subject/>
  <dc:title/>
</cp:coreProperties>
</file>