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9 липня 2016 р.                            м. Сватове                                             № 6/13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підготов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громадянам міста, фізичним особам, підприємц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 юридичним особам по Сватівській  міській  рад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та юридичних осіб щодо надання земельних ділянок у власність або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Євсюковій Лідії Миколаївні, яка мешкає за адресою: Луганська область, м. Сватове, кв. Мирний, 2/18, на підготов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4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: м. Сватове, кв. Мирний, гараж № 6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Столяревській Валентині Михайлівні, яка мешкає за адресою: Луганська область, м. Сватове, вул. Блудова, 7, на підготовку проекту землеустрою щодо відведення земельної ділянки у власність за адресою: Луганська область, м. Сватове, кв. Незалежності, 16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5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Івановій Олені Борисівні, яка мешкає за адресою: Луганська область, м. Сватове, кв. Незалежності, 1, кв. 77, на підготовку проекту землеустрою щодо відведення земельної ділянки у власність за адресою: Луганська область, м. Сватове, кв. Незалежності, 11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4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Бобровник Тамарі Дмитрівні, яка мешкає за адресою: Луганська область, м. Сватове, кв. Незалежності, 1, кв. 69, на підготовку проекту землеустрою щодо відведення земельної ділянки у власність за адресою: Луганська область, м. Сватове, кв. Незалежності, 12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9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Гончаровій Юлії Валеріївні, яка мешкає за адресою: Луганська область, м. Сватове, кв. Незалежності, 1, кв. 1, на підготовку проекту землеустрою щодо відведення земельної ділянки у власність за адресою: Луганська область, м. Сватове, кв. Незалежності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8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: м. Сватове, кв. Незалежності, 22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Бобровник Тамарі Дмитрівні, яка мешкає за адресою: Луганська область, м. Сватове, кв. Незалежності, 1, кв. 69, на підготовку проекту землеустрою щодо відведення земельної ділянки у оренду за адресою: Луганська область, м. Сватове, кв. Незалежності, 13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Голубовій Вікторії Валеріївні, яка мешкає за адресою: Луганська область, м. Сватове, кв. Мирний, 13, кв. 45, на підготов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: м. Сватове, кв. Мирний, гараж № 31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Є.В. Рибалко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23</cp:lastModifiedBy>
  <cp:lastPrinted>2016-07-25T15:18:00Z</cp:lastPrinted>
  <dcterms:modified xsi:type="dcterms:W3CDTF">2016-07-25T12:19:00Z</dcterms:modified>
  <cp:revision>503</cp:revision>
  <dc:subject/>
  <dc:title>Сватівська міська рада</dc:title>
</cp:coreProperties>
</file>