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ШОС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 19 липня 2016 р.                                  м. Сватове                                                     № </w:t>
      </w:r>
      <w:r>
        <w:rPr>
          <w:u w:val="single"/>
          <w:lang w:val="uk-UA"/>
        </w:rPr>
        <w:t>6/18</w:t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both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„</w:t>
      </w:r>
      <w:r>
        <w:rPr>
          <w:b/>
          <w:i/>
          <w:lang w:val="uk-UA"/>
        </w:rPr>
        <w:t>Про надання дозволу Бєляєвій І.С. на підготовку проекту  землеустрою  щодо відведення земельної ділянки зі зміною цільового призначення для будівництва та обслуговування будівель торгівлі, за адресою м. Сватове, майдан Злагоди, 42.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озглянувши заяву ФОП Бєляєвої  Інни Сергіївни, яка мешкає за адресою: Луганська область, Сватівський район, с. Рудівка, пл. Перемоги, 3, з проханням надати дозвіл на підготовку проекту землеустрою щодо відведення земельної ділянки зі зміною цільового призначення, для будівництва та обслуговування будівель торгівлі, за адресою: Луганська область, м. Сватове, майдан Злагоди, 42, в зв’язку набуттям права власності на нерухоме майно відповідно договору купівлі - продажу нерухомого майна № НВТ 726087 від 30.07.2016 р. керуючись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п. 34 ст. 26 Закону України „Про місцеве самоврядування в Україні” та ст. ст. 12, 19, 92, 93, 118, 121, 122, 123, 124, 186  Земельного кодексу Украї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ватівська мі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b/>
          <w:lang w:val="uk-UA"/>
        </w:rPr>
        <w:t xml:space="preserve">1. </w:t>
      </w:r>
      <w:r>
        <w:rPr>
          <w:lang w:val="uk-UA"/>
        </w:rPr>
        <w:t>Надати  дозвіл ФОП Бєляєвій  Інні Сергіївні, яка мешкає за адресою: Луганська область, Сватівський район, с. Рудівка, пл. Перемоги, 3, на підготовку проекту землеустрою щодо відведення земельної ділянки, зі зміною цільового призначення, для подальшої передачі у оренду за адресою: Луганська область, м. Сватове, майдан Злагоди, 42, із категорії земель громадської забудови для будівництва та обслуговування будівель торгівлі (КВЦПЗ 03.07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Проект землеустрою щодо відведення земельної ділянки надати для затвердження до Сватівської міської ради протягом одного року з дня прийняття даного рішення. 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Контроль за виконанням даного рішення покласти  на постійну депутатсь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омісію з   питань будівництва, благоустрою, комунального обслуговування, земельних відносин та екології.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ватівський  міський  голова</w:t>
        <w:tab/>
        <w:tab/>
        <w:tab/>
        <w:tab/>
        <w:tab/>
        <w:t xml:space="preserve">                            Є.В. Рибалко</w:t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35:00Z</dcterms:created>
  <dc:creator>1</dc:creator>
  <dc:description/>
  <cp:keywords/>
  <dc:language>en-US</dc:language>
  <cp:lastModifiedBy>23</cp:lastModifiedBy>
  <cp:lastPrinted>2016-07-06T09:54:00Z</cp:lastPrinted>
  <dcterms:modified xsi:type="dcterms:W3CDTF">2016-07-25T12:30:00Z</dcterms:modified>
  <cp:revision>501</cp:revision>
  <dc:subject/>
  <dc:title>Сватівська міська рада</dc:title>
</cp:coreProperties>
</file>