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t>Від 19 липня 2016 р.                                м. Сватове                                                      № 6/20</w:t>
      </w:r>
    </w:p>
    <w:p>
      <w:pPr>
        <w:pStyle w:val="Style15"/>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затвердження  технічної  документації  із  землеустрою  щодо поділу земельної ділянки, яка віднесена до земель комунальної власності Сватівської  міської ради за адресою: м. Сватове, вул. Сосюри, 8а»</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нувши технічну документацію із землеустрою щодо поділу земельної ділянки, яка віднесена до земель комунальної власності Сватівської міської ради Луганської області, для будівництва та обслуговування будівель торгівлі, керуючись п. 34 ст. 26 Закону України «Про місцеве самоврядування в Україні» ст. ст. 12, 19, 81, 116, 118, 121, 186 Земельного кодексу Україн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jc w:val="center"/>
        <w:outlineLvl w:val="0"/>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i/>
          <w:sz w:val="24"/>
          <w:szCs w:val="24"/>
          <w:lang w:val="uk-UA"/>
        </w:rPr>
        <w:t xml:space="preserve">1.  Затвердити технічну документацію із землеустрою щодо поділу земельної ділянки, за адресою: </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Сосюри, 8а, площею - 0,0798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132:0044</w:t>
      </w:r>
      <w:r>
        <w:rPr>
          <w:rFonts w:cs="Times New Roman" w:ascii="Times New Roman" w:hAnsi="Times New Roman"/>
          <w:sz w:val="24"/>
          <w:szCs w:val="24"/>
          <w:lang w:val="uk-UA"/>
        </w:rPr>
        <w:t>);</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Сосюри, 8а, площею - 0,0215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132:0053</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Сосюри, 8а, площею - 0,0398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132:0074</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набирає чинності з моменту його прийнятт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08" w:hanging="708"/>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1:00Z</dcterms:created>
  <dc:creator>DNA7 X86</dc:creator>
  <dc:description/>
  <cp:keywords/>
  <dc:language>en-US</dc:language>
  <cp:lastModifiedBy>23</cp:lastModifiedBy>
  <cp:lastPrinted>2016-04-14T09:08:00Z</cp:lastPrinted>
  <dcterms:modified xsi:type="dcterms:W3CDTF">2016-07-25T12:34:00Z</dcterms:modified>
  <cp:revision>47</cp:revision>
  <dc:subject/>
  <dc:title/>
</cp:coreProperties>
</file>