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 липня 2016 р.                                    м. Сватове                                                   № 6/2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відміну п.1.7. п.1 рішення  позачергов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ретьої сесії Сватівської міської ради 7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кликання від 14.04.2016 року №3/7”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в’язку з допущеним допущенням прав інших осіб при прийнятті рішення позачергової третьої сесії Сватівської міської ради сьомого скликання від 14.04.2016 року № 3/7 «Про надання дозволів на підготовку проектів землеустрою щодо відведення земельних ділянок громадянам міста, фізичним особам, підприємцям та юридичним особам по Сватівській міській раді Луганської області» в частині надання дозволу Широкому Ігорю Вікторовичу, який мешкає за адресою: м. Сватове, кв. Залізничників, 6/1 на підготовку проекту землеустрою щодо відведення земельної ділянки у власність за адресою: м. Сватове, кв. Залізничників, б/н із категорії земель житлової та громадської забудови для будівництва індивідуального гаражу площею 0.0100 га, враховуючи що дана земельна ділянка вже передана у приватну власність, та помилково не було враховано права інших осіб на дану земельну ділянку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асувати пункт 1.7 пункту 1 рішення позачергової третьої сесії Сватівської міської ради сьомого скликання від 14.04.2016 року № 3/7 «Про надання дозволів на підготовку проектів землеустрою щодо відведення земельних ділянок громадянам міста, фізичним особам, підприємцям та юридичним особам по Сватівській міській раді Луганської області» в частині надання дозволу Широкому Ігорю Вікторовичу, який мешкає за адресою: м. Сватове, кв. Залізничників, 6/1 на підготовку проекту землеустрою щодо відведення земельної ділянки у власність за адресою: м. Сватове, кв. Залізничників, б/н із категорії земель житлової та громадської забудови для будівництва індивідуального гаражу площею 0.0100 га. та присвоєння адреси земельної ділянки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істам виконавчого комітету Сватівської міської ради провести роботу по виявленню вільних земельних ділянок по кв. Залізничників, які можуть бути надані Широкому І.В. для будівництва індивідуального гаражу.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23</cp:lastModifiedBy>
  <cp:lastPrinted>2015-12-09T21:40:00Z</cp:lastPrinted>
  <dcterms:modified xsi:type="dcterms:W3CDTF">2016-07-25T12:36:00Z</dcterms:modified>
  <cp:revision>882</cp:revision>
  <dc:subject/>
  <dc:title>Сватівська міська рада</dc:title>
</cp:coreProperties>
</file>