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оста сесія 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19 липня  2016 року</w:t>
        <w:tab/>
        <w:tab/>
        <w:t xml:space="preserve">           м. Сватове</w:t>
        <w:tab/>
        <w:tab/>
        <w:tab/>
        <w:tab/>
        <w:t>№ 6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Про зміни у складі постійних депутатсь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комісій міської рад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lang w:val="uk-UA"/>
        </w:rPr>
        <w:t>Керуючись частиною 1 п. 2 ст. 26, ст. 47 Закону України “Про місцеве самоврядування в Україні”. для вивчення попереднього розгляду та підготовки питань, які належать до компетенції міської ради, здійснення контролю за виконанням рішень ради і виконавчого комітету, забезпечення сталої роботи постійних депутатських комісій міської ради, у зв’язку зі змінами у складі депутатів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нести зміни до складів постійних депутатських комісій міської ра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hanging="60"/>
        <w:jc w:val="both"/>
        <w:rPr/>
      </w:pPr>
      <w:r>
        <w:rPr>
          <w:rFonts w:cs="Times New Roman" w:ascii="Times New Roman" w:hAnsi="Times New Roman"/>
          <w:lang w:val="uk-UA"/>
        </w:rPr>
        <w:t>Затвердити наступні склади постійних комісі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омісія з питань бюджету, соціально-економічного розвитку, промисловості, підприємництва та регуляторної політик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-     </w:t>
      </w:r>
      <w:r>
        <w:rPr>
          <w:rFonts w:cs="Times New Roman" w:ascii="Times New Roman" w:hAnsi="Times New Roman"/>
          <w:sz w:val="20"/>
          <w:szCs w:val="20"/>
          <w:lang w:val="uk-UA"/>
        </w:rPr>
        <w:t>Бірюкова Олена Іванівна (Голова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 Молчанова Олена Миколаїв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 Шаповал Ігор Володимирович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 Шумаков Сергій Андрійович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 Река Марія Григорі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омісія з питань власності, транспорту, зв’язку, торгівельно - побутового обслуговування населення та зайнятості насе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умак Володимир Анатолій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ягольський Олександр Василь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идоренко Тетяна Андр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131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узик Сергій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ілоконь Валерій Миколайови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омісія з питань будівництва, благоустрою, комунального обслуговування, земельних відносин та еколог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Жаданова Людмила Василівна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уркіна Анастасія Іго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юкало Юрій Ві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рмуль Володимир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ломайко Любов Івані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Комісія з питань охорони здоров</w:t>
      </w:r>
      <w:r>
        <w:rPr>
          <w:rFonts w:cs="Times New Roman" w:ascii="Times New Roman" w:hAnsi="Times New Roman"/>
          <w:b/>
          <w:u w:val="single"/>
        </w:rPr>
        <w:t>`</w:t>
      </w:r>
      <w:r>
        <w:rPr>
          <w:rFonts w:cs="Times New Roman" w:ascii="Times New Roman" w:hAnsi="Times New Roman"/>
          <w:b/>
          <w:u w:val="single"/>
          <w:lang w:val="uk-UA"/>
        </w:rPr>
        <w:t>я, освіти, культури, духовності, спорту, соціального захисту населення, проблем сім</w:t>
      </w:r>
      <w:r>
        <w:rPr>
          <w:rFonts w:cs="Times New Roman" w:ascii="Times New Roman" w:hAnsi="Times New Roman"/>
          <w:b/>
          <w:u w:val="single"/>
        </w:rPr>
        <w:t>`</w:t>
      </w:r>
      <w:r>
        <w:rPr>
          <w:rFonts w:cs="Times New Roman" w:ascii="Times New Roman" w:hAnsi="Times New Roman"/>
          <w:b/>
          <w:u w:val="single"/>
          <w:lang w:val="uk-UA"/>
        </w:rPr>
        <w:t>ї, молоді та ветеран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менко Андрій Леонід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зьменко Віктор Ві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лобов Вадим Ю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єрєхова Ірина Богд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Шахов Микита Сергійови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омісія з питань дотримання прав людини, законності, правопорядку, інформації та депутатської е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ршков Олексій Олексій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алихін Анатолі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йдьонова Ольга Микола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рбачова Тетяна Борис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Єгоров Юрій Геннад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.В. Рибал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8:00Z</dcterms:created>
  <dc:creator>Admin</dc:creator>
  <dc:description/>
  <dc:language>en-US</dc:language>
  <cp:lastModifiedBy>23</cp:lastModifiedBy>
  <cp:lastPrinted>2016-07-19T09:03:00Z</cp:lastPrinted>
  <dcterms:modified xsi:type="dcterms:W3CDTF">2016-07-25T12:48:00Z</dcterms:modified>
  <cp:revision>2</cp:revision>
  <dc:subject/>
  <dc:title/>
</cp:coreProperties>
</file>