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19 липня  2016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>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__6/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6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позачергової сорокової сесії Сватівської міської ради шостого скликання від 24.12.2015р. «Про бюджет Сватівської міської ради на 2016 рік», з врахуванням змін, внесених рішеннями позачергової 41 сесії Сватівської міської ради (шостого скликання) від 18.01.2016р., позачергової третьої сесії Сватівської міської ради (сьомого скликання) від 14.04.2016р. № 3/5 та позачергової четвертої сесії Сватівської міської ради (сьомого скликання) від 14.06.2016р. № 4/1 «Про внесення змін до бюджету Сватівської міської ради на 2016 рік»,  (далі – рішення):</w:t>
      </w:r>
    </w:p>
    <w:p>
      <w:pPr>
        <w:pStyle w:val="Normal"/>
        <w:numPr>
          <w:ilvl w:val="1"/>
          <w:numId w:val="3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1 пункту 1 рішення цифри «20373,282», «18147,500», «2225,782» замінити відповідно цифрами «21509,477», «19276,100», «2233,377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2 пункту 1 рішення цифри «23237,962», «16832,880», «6405,082» замінити відповідно цифрами «24374,157», «17116,480», «7257,677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3 і 4 пункту 1 рішення цифри «4051,100» замінити цифрами «4896,10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пункті 2 рішення цифри «16832,880», «6405,082» замінити відповідно цифрами «17116,480», «7257,677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нити п.5 рішення абзацем наступного зміст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венція з міського бюджету Сватівському районному бюджету на придбання автономних акустичних систем для шкіл міста Сват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/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6 рік», 2 «Фінансування бюджету Сватівської міської ради на 2016 рік», 3 «Розподіл видатків бюджету Сватівської міської ради на 2016 рік», 4 «Міжбюджетні трансферти з бюджету Сватівської міської ради місцевим/державному бюджетам на 2016 рік», 5 «Перелік об'єктів, видатки на які у 2016 році будуть проводитися за рахунок коштів бюджету розвитку» – у новій редакції згідно з додатками 1, 2, 3, 4, 5 до ць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44:00Z</dcterms:created>
  <dc:creator>Admin</dc:creator>
  <dc:description/>
  <cp:keywords/>
  <dc:language>en-US</dc:language>
  <cp:lastModifiedBy>ххх</cp:lastModifiedBy>
  <cp:lastPrinted>2016-07-14T14:06:00Z</cp:lastPrinted>
  <dcterms:modified xsi:type="dcterms:W3CDTF">2016-07-15T16:45:00Z</dcterms:modified>
  <cp:revision>37</cp:revision>
  <dc:subject/>
  <dc:title/>
</cp:coreProperties>
</file>