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ЗАЧЕРГОВА СЬО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23 серпня  2016 </w:t>
      </w:r>
      <w:r>
        <w:rPr>
          <w:sz w:val="24"/>
          <w:szCs w:val="24"/>
        </w:rPr>
        <w:t xml:space="preserve">р.    </w:t>
      </w:r>
      <w:r>
        <w:rPr>
          <w:sz w:val="24"/>
          <w:szCs w:val="24"/>
          <w:lang w:val="uk-UA"/>
        </w:rPr>
        <w:tab/>
        <w:tab/>
        <w:t xml:space="preserve">          м. Сватове                            </w:t>
        <w:tab/>
        <w:t xml:space="preserve">            № </w:t>
      </w:r>
      <w:r>
        <w:rPr>
          <w:sz w:val="24"/>
          <w:szCs w:val="24"/>
          <w:u w:val="single"/>
          <w:lang w:val="uk-UA"/>
        </w:rPr>
        <w:t>__7/1___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«Про збільшення бюджетних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призначень на 2016 рік»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..91, 93, 101 Бюджетного кодексу України № 2456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 xml:space="preserve"> від 08.07.2010р. та керуючись частиною 23 статті 26,  частиною 1 статті 59  Закону України «Про місцеве самоврядування в Україні», </w:t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ватів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и іншу додаткову дотацію в сумі 1064,278 тис.грн. від Сватівського районного бюджету для проведення капітального ремонту багатоквартирних будинків, постраждалих внаслідок вибуху боєприпасів на складах артилерійського озброєння сектору А у м.Сватове 29.10.2015р. по КФК 210105 «Видатки на запобігання та ліквідацію надзвичайних ситуацій та наслідків стихійного лиха» КЕКВ 3131 «Капітальний ремонт житлового фонду (приміщень)».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ерелік багатоквартирних будинків, капітальний ремонт яких буде проведено за рахунок коштів додаткової дотації: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в. Будівельників, будинки № 1 та № 10 у м.Сватове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дан Злагоди, будинки № 3, № 12, № 13 у м.Свато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им за розробку проектно-кошторисної документації, визначення об’ємів робіт та прийняття виконаних робіт призначити заступника міського голови з питань діяльності виконавчих органів ради Євтушенко О.І.</w:t>
      </w:r>
    </w:p>
    <w:p>
      <w:pPr>
        <w:pStyle w:val="Normal"/>
        <w:spacing w:before="0" w:after="20"/>
        <w:ind w:left="7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ватівський міський голова</w:t>
        <w:tab/>
        <w:tab/>
        <w:tab/>
        <w:tab/>
        <w:tab/>
        <w:tab/>
        <w:tab/>
        <w:t>Є.В.Рибалко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30:00Z</dcterms:created>
  <dc:creator>Admin</dc:creator>
  <dc:description/>
  <cp:keywords/>
  <dc:language>en-US</dc:language>
  <cp:lastModifiedBy>DNA7 X86</cp:lastModifiedBy>
  <cp:lastPrinted>2016-08-22T15:05:00Z</cp:lastPrinted>
  <dcterms:modified xsi:type="dcterms:W3CDTF">2016-09-12T13:00:00Z</dcterms:modified>
  <cp:revision>3</cp:revision>
  <dc:subject/>
  <dc:title/>
</cp:coreProperties>
</file>