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ачергова сьом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3 серпня 2016 р. </w:t>
        <w:tab/>
        <w:tab/>
        <w:t xml:space="preserve">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аданової Л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від фракції «Опозиційний блок» Жаданової Л.В. про складання повноважень депутата Сватівської міської ради, на підставі та керуючись п. 14 ч. 1 ст. ст.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депутата Сватівської міської ради Жаданової Людмили Василівни в порядку встановленому чинним законодавством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2:00Z</dcterms:created>
  <dc:creator>Admin</dc:creator>
  <dc:description/>
  <dc:language>en-US</dc:language>
  <cp:lastModifiedBy>DNA7 X86</cp:lastModifiedBy>
  <cp:lastPrinted>2016-08-23T09:02:00Z</cp:lastPrinted>
  <dcterms:modified xsi:type="dcterms:W3CDTF">2016-08-23T06:22:00Z</dcterms:modified>
  <cp:revision>2</cp:revision>
  <dc:subject/>
  <dc:title/>
</cp:coreProperties>
</file>