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sz w:val="24"/>
          <w:szCs w:val="24"/>
          <w:lang w:val="uk-UA"/>
        </w:rPr>
        <w:t>ВОСЬМ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</w:t>
      </w:r>
      <w:r>
        <w:rPr>
          <w:sz w:val="24"/>
          <w:szCs w:val="24"/>
          <w:lang w:val="uk-UA"/>
        </w:rPr>
        <w:t xml:space="preserve"> 15 вересня  2016 </w:t>
      </w:r>
      <w:r>
        <w:rPr>
          <w:sz w:val="24"/>
          <w:szCs w:val="24"/>
        </w:rPr>
        <w:t xml:space="preserve">р.    </w:t>
      </w:r>
      <w:r>
        <w:rPr>
          <w:sz w:val="24"/>
          <w:szCs w:val="24"/>
          <w:lang w:val="uk-UA"/>
        </w:rPr>
        <w:tab/>
        <w:tab/>
        <w:t>м. Сватове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                         № </w:t>
      </w:r>
      <w:r>
        <w:rPr>
          <w:sz w:val="24"/>
          <w:szCs w:val="24"/>
          <w:u w:val="single"/>
          <w:lang w:val="uk-UA"/>
        </w:rPr>
        <w:t>__8/1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«Про внесення змін до бюджету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Сватівської міської ради на 2016 рік»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пропозиції виконавчого комітету міської ради та керуючись частиною 23 статті 26,  частиною 1 статті 59  Закону України «Про місцеве самоврядування в Україні», статтями 14, 15, 23, 69, 69¹, 71, 78, 88, 91, 93, 101, 108, п.20 Прикінцевих положень Бюджетного кодексу України № 2456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uk-UA"/>
        </w:rPr>
        <w:t xml:space="preserve"> від 08.07.2010р., </w:t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Сватів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4"/>
          <w:szCs w:val="24"/>
          <w:lang w:val="uk-UA"/>
        </w:rPr>
        <w:t>Внести зміни до рішення позачергової сорокової сесії Сватівської міської ради шостого скликання від 24.12.2015р. «Про бюджет Сватівської міської ради на 2016 рік», з врахуванням змін, внесених рішеннями позачергової 41 сесії Сватівської міської ради (шостого скликання) від 18.01.2016р., позачергової третьої сесії Сватівської міської ради (сьомого скликання) від 14.04.2016р. № 3/5, позачергової четвертої сесії Сватівської міської ради (сьомого скликання) від 14.06.2016р. № 4/1,  шостої сесії Сватівської міської ради (сьомого скликання) від 19.07.2016р. № 6/3  «Про внесення змін до бюджету Сватівської міської ради на 2016 рік» та рішення позачергової сьомої сесії Сватівської міської ради (сьомого скликання) від 23.08.2016р. № 7/1 «Про збільшення бюджетних асигнувань»(далі – рішення):</w:t>
      </w:r>
    </w:p>
    <w:p>
      <w:pPr>
        <w:pStyle w:val="Normal"/>
        <w:numPr>
          <w:ilvl w:val="1"/>
          <w:numId w:val="2"/>
        </w:numPr>
        <w:ind w:left="0" w:firstLine="7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абзаці 1 пункту 1 рішення цифри «21509,477», «19276,100», «2233,377» замінити відповідно цифрами «24023,077», «21591,578», «2431,499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абзаці 2 пункту 1 рішення цифри «24374,157», «17116,480», «7257,677» замінити відповідно цифрами «26887,757», «17971,680», «8916,077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абзаці 3 і 4 пункту 1 рішення цифри «4896,100» замінити цифрами «6356,378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пункті 2 рішення цифри «17116,480», «7257,677» замінити відповідно цифрами «17971,680», «8916,077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"/>
        <w:ind w:left="0" w:firstLine="708"/>
        <w:jc w:val="both"/>
        <w:rPr/>
      </w:pPr>
      <w:r>
        <w:rPr>
          <w:sz w:val="24"/>
          <w:szCs w:val="24"/>
          <w:lang w:val="uk-UA"/>
        </w:rPr>
        <w:t>Викласти додатки: 1 «Доходи бюджету Сватівської міської ради на 2016 рік», 2 «Фінансування бюджету Сватівської міської ради на 2016 рік», 3 «Розподіл видатків бюджету Сватівської міської ради на 2016 рік», 5 «Перелік об'єктів, видатки на які у 2016 році будуть проводитися за рахунок коштів бюджету розвитку» – у новій редакції згідно з додатками 1, 2, 3, 4, до цього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ватівський міський голова</w:t>
        <w:tab/>
        <w:tab/>
        <w:tab/>
        <w:tab/>
        <w:tab/>
        <w:tab/>
        <w:tab/>
        <w:t>Є.В.Рибалко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2:00Z</dcterms:created>
  <dc:creator>Admin</dc:creator>
  <dc:description/>
  <cp:keywords/>
  <dc:language>en-US</dc:language>
  <cp:lastModifiedBy>DNA7 X86</cp:lastModifiedBy>
  <cp:lastPrinted>2016-09-13T15:03:00Z</cp:lastPrinted>
  <dcterms:modified xsi:type="dcterms:W3CDTF">2016-09-13T12:05:00Z</dcterms:modified>
  <cp:revision>3</cp:revision>
  <dc:subject/>
  <dc:title/>
</cp:coreProperties>
</file>