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СЬ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5 вересня 2016 р.                                м. Сватове                                                  № 8/13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 та оренду громадянам земельних  ділянок на території Сватівської  міської ради Луганської області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 і будівництва індивідуальних гаражів, та із земель сільськогосподарського призначення для ведення особистого селянського господарства, садівництва,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Горького, 35, площею - 0,0456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47:0027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кв. Незалежності, 38, площею - 0,0030 га, для будівництва індивідуальних гаражів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77:0085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Трударів, 52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42:0050</w:t>
      </w:r>
      <w:r>
        <w:rPr>
          <w:rFonts w:cs="Times New Roman" w:ascii="Times New Roman" w:hAnsi="Times New Roman"/>
          <w:sz w:val="24"/>
          <w:szCs w:val="24"/>
          <w:lang w:val="uk-UA"/>
        </w:rPr>
        <w:t>) та площею - 0,0300 га для ведення особистого селянського господарства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42:0051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Новоселівка, 61, площею - 0,0919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217:0044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Ново - Старобільська, 3, площею - 0,0027 га, для будівництва індивідуальних гаражів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25:0065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. Передати у власніст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Данилюк Сергію Анатолійовичу та гр. Данилюк Олені Анатоліївні, які мешкають за адресою: Луганська область, м. Сватове, вул. Горького, 35, земельну ділянку за адресою: Луганська область, м. Сватове, вул. Горького, 35, площею - 0,0446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Тарашевській Надії Миколаївні, яка мешкає за адресою: Луганська область, м. Сватове, кв. Незалежності, 1, кв. 62, земельну ділянку за адресою: Луганська область, м. Сватове, кв. Незалежності, 38, площею - 0,0030 га, для будівництва індивідуального гараж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єснєву Володимиру Геннадійовичу та гр. Пєснєвій олені Володимирівні, які мешкають за адресою: Луганська область, м. Сватове, вул. Трударів, 52, земельну ділянку за адресою: Луганська область, м. Сватове, вул. Трударів, 52, площею - 0,1000 га, для будівництва і обслуговування житлового будинку, господарських будівель і споруд (присадибна ділянка), площею - 0,0300 га, для ведення особистого селянського господарств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алитка Юрію Микитовичу та гр. Калитка Юлії Миколаївні, які мешкають за адресою: Луганська область, м. Сватове, кв. Мирний, 14а, кв. 16, земельну ділянку за адресою: Луганська область, м. Сватове, вул. Новоселівка, 61, площею - 0,0919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ондаренко Сергію Вікторовичу, який мешкає за адресою: Донецька область, м. Красний Лиман, вул. Чапаєва, 38, кв. 6, земельну ділянку за адресою: Луганська область, м. Сватове, вул. Ново - Старобільська, 3, площею - 0,0027 га, для будівництва індивідуального гараж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Зобов’язати визначених цим рішенням громадя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2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3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4 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 5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  Дане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1:00Z</dcterms:created>
  <dc:creator>DNA7 X86</dc:creator>
  <dc:description/>
  <cp:keywords/>
  <dc:language>en-US</dc:language>
  <cp:lastModifiedBy>DNA7 X86</cp:lastModifiedBy>
  <cp:lastPrinted>2016-09-15T08:48:00Z</cp:lastPrinted>
  <dcterms:modified xsi:type="dcterms:W3CDTF">2016-09-15T05:48:00Z</dcterms:modified>
  <cp:revision>52</cp:revision>
  <dc:subject/>
  <dc:title/>
</cp:coreProperties>
</file>