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ВОСЬМ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5 вересня 2016 р.                                  м. Сватове                                                      №8/14</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просп. будівельника Забурдаєва, 11а, площею - 0,1000 га. для будівництва і обслуговування житлового будинку, господарських будівель та споруд (</w:t>
      </w:r>
      <w:r>
        <w:rPr>
          <w:rFonts w:cs="Times New Roman" w:ascii="Times New Roman" w:hAnsi="Times New Roman"/>
          <w:sz w:val="24"/>
          <w:szCs w:val="24"/>
          <w:u w:val="single"/>
          <w:lang w:val="uk-UA"/>
        </w:rPr>
        <w:t>кадастровий № 4424010100:24:094:005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Заводський, 9, площею - 0,0100 га. для будівництва індивідуальних гаражів (</w:t>
      </w:r>
      <w:r>
        <w:rPr>
          <w:rFonts w:cs="Times New Roman" w:ascii="Times New Roman" w:hAnsi="Times New Roman"/>
          <w:sz w:val="24"/>
          <w:szCs w:val="24"/>
          <w:u w:val="single"/>
          <w:lang w:val="uk-UA"/>
        </w:rPr>
        <w:t>кадастровий № 4424010100:24:076:0081</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Божко Раїсі Василівні, яка мешкає за адресою: Луганська область, м. Сватове, просп. будівельника Забурдаєва, 11а, земельну ділянку за адресою: Луганська область, м. Сватове, просп. будівельника Забурдаєва, 11а, площею - 0,1000 га, для будівництва і обслуговування житлового будинку, господарських будівель та споруд;</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pPr>
      <w:r>
        <w:rPr>
          <w:rFonts w:cs="Times New Roman" w:ascii="Times New Roman" w:hAnsi="Times New Roman"/>
          <w:sz w:val="24"/>
          <w:szCs w:val="24"/>
          <w:lang w:val="uk-UA"/>
        </w:rPr>
        <w:t>- гр. Мартіросян Сеніку Разміковичу, який мешкає за адресою: Луганська область, м. Сватове, пров. Заводський, 8/1, земельну ділянку за адресою: Луганська область, м. Сватове, пров. Заводський, 9, площею - 0,0100 га, для будівництва індивідуального гаражу.</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DNA7 X86</cp:lastModifiedBy>
  <cp:lastPrinted>2016-09-15T08:49:00Z</cp:lastPrinted>
  <dcterms:modified xsi:type="dcterms:W3CDTF">2016-09-15T05:49:00Z</dcterms:modified>
  <cp:revision>58</cp:revision>
  <dc:subject/>
  <dc:title/>
</cp:coreProperties>
</file>