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5 вересня 2016 р.                                    м. Сватове                                                   № 8/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подовження терміну дії дозволу Сватівської міської ради на підготовку проектів  землеустрою щодо відведення земельних ділянок громадянам міста, фізичним особам, підприємцям та юридичним особам по Сватівській  міській  раді ” 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firstLine="567"/>
        <w:jc w:val="both"/>
        <w:rPr/>
      </w:pPr>
      <w:r>
        <w:rPr>
          <w:lang w:val="uk-UA"/>
        </w:rPr>
        <w:t>Розглянувши заяви громадян, фізичних осіб, підприємців та юридичних осіб, про внесення змін у раніше прийняті рішення у частині подовження терміну на надання дозволу на підготовку проекту землеустрою щодо відведення земельних ділянок, у зв’язку з тим, що в зазначений в рішенні термін, проекти землеустрою не були надані на затвердження до Сватівської міської ради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Внести зміни у раніше прийняті рішення в частині подовження терміну подачі проектів на затвердження до 15.09.2017 року: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Русавській Наталії Вячеславівні, яка мешкає за адресою: Луганська область,  м. Сватове, вул. Калініна, 7, на підготовку проекту землеустрою щодо відведення земельної ділянки у власність за адресою: Луганська область, м. Сватове, вул. Войкова, 15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295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Осьмак Олександрі Федорівні, яка мешкає за адресою: Луганська область, м. Сватове, вул. Коваленка, 78, на підготовку проекту землеустрою щодо відведення земельної ділянки у власність за адресою: Луганська область, м. Сватове, вул. Коваленко, 78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0633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Оболянській Анжелі Володимирівні, яка мешкає за адресою: Луганська область, м. Сватове, пров. Гончарівський, 43, на підготовку проекту землеустрою щодо відведення земельної ділянки у власність за адресою: Луганська область, м. Сватове, пров. Гончарівський, б/н,)  із категорії земель сільськогосподарського призначення для ведення особистого селянського господарства, площею –  0,6114 га. (код КВЦПЗ А 01.03);</w:t>
      </w:r>
    </w:p>
    <w:p>
      <w:pPr>
        <w:pStyle w:val="Style16"/>
        <w:ind w:left="360" w:hanging="0"/>
        <w:rPr/>
      </w:pPr>
      <w:r>
        <w:rPr>
          <w:lang w:val="uk-UA"/>
        </w:rPr>
        <w:t>Присвоїти адресу земельній ділянці: м. Сватове, пров. Гончарівський,  4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498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DNA7 X86</cp:lastModifiedBy>
  <cp:lastPrinted>2016-09-15T09:16:00Z</cp:lastPrinted>
  <dcterms:modified xsi:type="dcterms:W3CDTF">2016-09-21T05:40:00Z</dcterms:modified>
  <cp:revision>865</cp:revision>
  <dc:subject/>
  <dc:title>Сватівська міська рада</dc:title>
</cp:coreProperties>
</file>