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СЬ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15 вересня  2016 року</w:t>
        <w:tab/>
        <w:tab/>
        <w:t xml:space="preserve">           м. Сватове</w:t>
        <w:tab/>
        <w:tab/>
        <w:tab/>
        <w:tab/>
        <w:tab/>
        <w:t>№ 8/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о зміни у складі постійн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епутатських комісій міської рад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частиною 1 п. 2 ст. 26, ст. 47 Закону України “Про місцеве самоврядування в Україні”, для вивчення, попереднього розгляду та підготовки питань, які належать до компетенції міської ради, здійснення контролю за виконанням рішень ради і виконавчого комітету, забезпечення сталої роботи постійних депутатських комісій міської ради, у зв’язку зі змінами у складі депутатів Сват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кладів постійних депутатських комісій міської ради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ступні склади постійних комісій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ісія з питань бюджету, соціально-економічного розвитку, промисловості, підприємництва та регуляторної політик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Бірюкова Олена Іванівна (Голова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Молчанова Олена Миколаїв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Шаповал Ігор Володимирович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Шумаков Сергій Андрійович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Река Марія Григорів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ісія з питань власності, транспорту, зв’язку, торгівельно - побутового обслуговування населення та зайнятості насел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ягольський Олександр Василь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доренко Тетяна Андрі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13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узик Сергій Воло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ламайко Любов Іванів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ісія з питань будівництва, благоустрою, комунального обслуговування, земельних відносин та еколог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умак Володимир Анатолій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уркіна Анастасія Іго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юкало Юрій Ві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рмуль Володимир Воло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оконь Валерій Миколайо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ісія з питань охорони здор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`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я, освіти, культури, духовності, спорту, соціального захисту населення, проблем сі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`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ї, молоді та ветеран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менко Андрій Леонід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зьменко Віктор Ві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лобов Вадим Юр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єрєхова Ірина Богдан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ахов Микита Сергійо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ісія з питань дотримання прав людини, законності, правопорядку, інформації та депутатської е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ршков Олексій Олексій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лихін Анатолі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йдьонова Ольга Микола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рбачова Тетяна Борис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горов Юрій Геннад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.В. Рибал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8:00Z</dcterms:created>
  <dc:creator>Admin</dc:creator>
  <dc:description/>
  <cp:keywords/>
  <dc:language>en-US</dc:language>
  <cp:lastModifiedBy>Lunev</cp:lastModifiedBy>
  <cp:lastPrinted>2016-09-15T08:15:00Z</cp:lastPrinted>
  <dcterms:modified xsi:type="dcterms:W3CDTF">2016-12-29T14:51:00Z</dcterms:modified>
  <cp:revision>7</cp:revision>
  <dc:subject/>
  <dc:title/>
</cp:coreProperties>
</file>