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 15 вересня 2016 року</w:t>
        <w:tab/>
        <w:tab/>
        <w:t xml:space="preserve">         м. Сватове</w:t>
        <w:tab/>
        <w:tab/>
        <w:tab/>
        <w:tab/>
        <w:t>№ 8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№ 2/9 від 19.02.2016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кріплення депута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виборчими округами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ахування волевиявлення і захисту інтересів територіальної громади м. Сватове та виконання доручень виборців, в межах своїх повноважень, наданих  законом депутатам місцевих рад, у зв’язку із змінами у складі депутатів Сватівської міської ради, керуючись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одатку № 1 рішення Сватівської міської ради № 2/9 від 19.02.2016р. про закріплення депутатів Сватівської міської ради за виборчими округами міста Сватове та викласти його у редакції що додається до цього рішення у додатку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1:00Z</dcterms:created>
  <dc:creator>Admin</dc:creator>
  <dc:description/>
  <cp:keywords/>
  <dc:language>en-US</dc:language>
  <cp:lastModifiedBy>DNA7 X86</cp:lastModifiedBy>
  <cp:lastPrinted>2016-02-18T10:03:00Z</cp:lastPrinted>
  <dcterms:modified xsi:type="dcterms:W3CDTF">2016-10-28T08:05:00Z</dcterms:modified>
  <cp:revision>5</cp:revision>
  <dc:subject/>
  <dc:title/>
</cp:coreProperties>
</file>