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 рішення восьмої сесії Сватівської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міської ради сьомого скликання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№ </w:t>
      </w:r>
      <w:r>
        <w:rPr>
          <w:lang w:val="uk-UA"/>
        </w:rPr>
        <w:t>8/3 від «15» вересня 2016 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КРУГ №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міської ради </w:t>
      </w:r>
      <w:r>
        <w:rPr>
          <w:b/>
        </w:rPr>
        <w:t>Тєрєхова Ірина Богданівна,</w:t>
      </w:r>
      <w:r>
        <w:rPr/>
        <w:t xml:space="preserve"> заступник лікаря з медичної частини СОПЛ,</w:t>
      </w:r>
      <w:r>
        <w:rPr>
          <w:lang w:val="uk-UA"/>
        </w:rPr>
        <w:t xml:space="preserve"> </w:t>
      </w:r>
      <w:r>
        <w:rPr/>
        <w:t>с. Соснове, 25/2, роб. тел. 3-48-17, моб. тел. 095875005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-ще Соснове: кв. Петрова, вул. ім. В. Я. Чайка, вул. Зелена, с. Зміївка: вул. Лісна, станція Гончарівка, Сватівська обласна психіатрична лікарн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</w:t>
      </w:r>
      <w:r>
        <w:rPr>
          <w:b/>
        </w:rPr>
        <w:t>Молчанова Олена</w:t>
      </w:r>
      <w:r>
        <w:rPr>
          <w:b/>
          <w:lang w:val="uk-UA"/>
        </w:rPr>
        <w:t xml:space="preserve"> </w:t>
      </w:r>
      <w:r>
        <w:rPr>
          <w:b/>
        </w:rPr>
        <w:t>Миколаївна</w:t>
      </w:r>
      <w:r>
        <w:rPr>
          <w:b/>
          <w:lang w:val="uk-UA"/>
        </w:rPr>
        <w:t xml:space="preserve">, </w:t>
      </w:r>
      <w:r>
        <w:rPr>
          <w:lang w:val="uk-UA"/>
        </w:rPr>
        <w:t>м. Кремінна, вул. Інтернаціональна, 183, моб. тел.050366078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Степова, вул.. Лісова (вул. ім. Кірова), вул Набережна №71,73,75,77,79,83,85,87,89,91-150, пров. Котляревського, пров. Степовий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3</w:t>
      </w:r>
    </w:p>
    <w:p>
      <w:pPr>
        <w:pStyle w:val="Normal"/>
        <w:jc w:val="both"/>
        <w:rPr/>
      </w:pPr>
      <w:r>
        <w:rPr>
          <w:b/>
          <w:lang w:val="uk-UA"/>
        </w:rPr>
        <w:t>Депутат міської ради Шахов Микита Сергійович,</w:t>
      </w:r>
      <w:r>
        <w:rPr>
          <w:lang w:val="uk-UA"/>
        </w:rPr>
        <w:t xml:space="preserve"> м. Стаханов,</w:t>
      </w:r>
      <w:r>
        <w:rPr>
          <w:b/>
          <w:lang w:val="uk-UA"/>
        </w:rPr>
        <w:t xml:space="preserve"> </w:t>
      </w:r>
      <w:r>
        <w:rPr>
          <w:lang w:val="uk-UA"/>
        </w:rPr>
        <w:t>вул. Шалабали, 2а/4, моб. тел. 063579999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Сасова, пл. ім. Шевченка, , пров. ім. Черданцева, вул. ім. Маяковського, вул. Толстого, вул. Трударів (вул.Пролетарська) № 72,74,76,78,78А,80,82-173, пров. Шевченк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4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Депутат міської ради Шаповал Ігор Володимирович, </w:t>
      </w:r>
      <w:r>
        <w:rPr>
          <w:lang w:val="uk-UA"/>
        </w:rPr>
        <w:t>м. Сватове, вул. вул. Суворова, 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б. тел. 06673884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ім. Короленка , пров. ім. Маяковського, вул. Робоча, пер. Гончарівський, пров. Робочий, залізнична будка 55 к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5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Єгоров Юрій Геннадійович, </w:t>
      </w:r>
      <w:r>
        <w:rPr>
          <w:lang w:val="uk-UA"/>
        </w:rPr>
        <w:t>м. Сватове, пл. 50-річчя Перемоги, 28/23, моб. тел. 06696100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Трударів (вул.Пролетарська) № 1-71,73,75,77,79,81, вул. Набережна № 1-70,72,74,76,80,82,88,90,пров. Парковий (пров. Пролетарський), пров. Театральний,. пров. Кузнечний, пров. Горьког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6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епутат міської ради Каламайко Любов Іванівна, </w:t>
      </w:r>
      <w:r>
        <w:rPr>
          <w:lang w:val="uk-UA"/>
        </w:rPr>
        <w:t>м. Сватове, вул. Дружби (Комсомольська), 16, тел.: 050166415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Горького, . вул., Крилова, вул. Шевченка , вул. Озер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7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</w:t>
      </w:r>
      <w:r>
        <w:rPr>
          <w:b/>
        </w:rPr>
        <w:t xml:space="preserve">Шумаков </w:t>
      </w:r>
      <w:r>
        <w:rPr>
          <w:b/>
          <w:lang w:val="uk-UA"/>
        </w:rPr>
        <w:t xml:space="preserve">Сергій Андрійович, </w:t>
      </w:r>
      <w:r>
        <w:rPr>
          <w:lang w:val="uk-UA"/>
        </w:rPr>
        <w:t>м. Сватове, кв. Залізничників, 6/10 моб. тел. 066439439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Майдан Злагоди (пл. Радянська), вул. Тітова, пров. Слобожанський (пров. Свердлова), вул. Слобожанська (вул. Свердлов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8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Козьменко Віктор Вікторович, </w:t>
      </w:r>
      <w:r>
        <w:rPr>
          <w:lang w:val="uk-UA"/>
        </w:rPr>
        <w:t>м. Сватове, вул. Кударя, 141, моб. тел. 066783038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Комінтерна., вул. Розумного, вул. Широка, вул. Козацької Слави (вул. 40 років ВЛКСМ), пров. Козацький (пров. 40 років ВЛКСМ), пров. Комінтер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міської ради Река Марія Григорівна, </w:t>
      </w:r>
      <w:r>
        <w:rPr>
          <w:lang w:val="uk-UA"/>
        </w:rPr>
        <w:t>м. Сватове, вул. Ватутіна, 16, моб. тел. 095572092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в. Незалежності. вул. Ветеринарна № 38,38-А.,40-42,44,46-46-А,48-48-А,50,52,54,56,58-А,60,62,64,66,68,70,72,74,76,78-195, вул. Конституції (вул. Артема), вул. Ватутіна, пров. Заводський,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10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Звягольский Олександр Васильович, </w:t>
      </w:r>
      <w:r>
        <w:rPr>
          <w:lang w:val="uk-UA"/>
        </w:rPr>
        <w:t xml:space="preserve">м. Сватове, вул. Войкова, 13, моб. тел. 0508114487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Столбового, вул. Зарічна (вул. ІІІ Інтернаціоналу), вул. ім.П.Дябченка (вул. Войкова), вул. Пушкіна, пров. Пушкіна, пров. Промінь, Вул. Першотравнева. вул. Першотравнева-Набереж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11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Туркіна Анастасія Ігорівна, </w:t>
      </w:r>
      <w:r>
        <w:rPr>
          <w:lang w:val="uk-UA"/>
        </w:rPr>
        <w:t>м. Луганськ, вул. Ушакова,1, моб. тел. 095031616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Зелена, вул. ім. О. Невського, вул. Підсонячна, пров. Проспектний, пров. ім. Коцюбинського, пров. ім. Тюленіна, вул. Сад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12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Жаданова Людмила Василівна, </w:t>
      </w:r>
      <w:r>
        <w:rPr>
          <w:lang w:val="uk-UA"/>
        </w:rPr>
        <w:t>м. Сватове, кв. Луначарського, 13/2 моб. тел. 05073042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ходять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-т будівельника Забурдаєва (пр-т Забурдаєва), вул. Державна (вул. ім. Леніна), вул. ім. О. Кошового, вул. ім. Матросова, вул. ім. З. Космодем’янської, вул. Калинова (вул. ім. Калініна), пров. Садовий, вул. Затишна (вул. 40 років Жовтня), вул. Садова-Набережна, пров. Спартака, вул. ім. У. Громової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uk-UA"/>
        </w:rPr>
        <w:t>ОКРУГ № 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міської ради: Романенко Дмитро Олександрови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вул. Гагаріна, 54б/40, моб. тел. 095803616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вул. Грушевського, вул. Медова (вул. ім. 20 років Жовтня), вул. Красноріченська, вул. Лугова, пров. Зелений кут, пров. Надії (пров. Комунарі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uk-UA"/>
        </w:rPr>
        <w:t>ОКРУГ № 14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</w:t>
      </w:r>
      <w:r>
        <w:rPr>
          <w:b/>
        </w:rPr>
        <w:t>Бірюкова</w:t>
      </w:r>
      <w:r>
        <w:rPr>
          <w:b/>
          <w:lang w:val="uk-UA"/>
        </w:rPr>
        <w:t xml:space="preserve"> </w:t>
      </w:r>
      <w:r>
        <w:rPr>
          <w:b/>
        </w:rPr>
        <w:t>Олена</w:t>
      </w:r>
      <w:r>
        <w:rPr>
          <w:b/>
          <w:lang w:val="uk-UA"/>
        </w:rPr>
        <w:t xml:space="preserve"> </w:t>
      </w:r>
      <w:r>
        <w:rPr>
          <w:b/>
        </w:rPr>
        <w:t>Іванівна,</w:t>
      </w:r>
      <w:r>
        <w:rPr/>
        <w:t xml:space="preserve"> м. Сватове, вул. Чапаєва, 34,</w:t>
      </w:r>
      <w:r>
        <w:rPr>
          <w:lang w:val="uk-UA"/>
        </w:rPr>
        <w:t xml:space="preserve"> моб. тел.05059784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 xml:space="preserve">пл.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50 </w:t>
      </w: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років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Перемоги</w:t>
      </w: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, вул. Набережна-Водокачка, вул. Островського, вул. Мічуріна, вул. Куліковська, пров. Сніж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uk-UA"/>
        </w:rPr>
        <w:t>ОКРУГ № 15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: Тюкало Юрій Вікторович, </w:t>
      </w:r>
      <w:r>
        <w:rPr>
          <w:lang w:val="uk-UA"/>
        </w:rPr>
        <w:t>м. Сєвєродонецьк, ш. Будівельників, 21а/92, моб. тел. 050219579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пров. Куліковський, вул. Чкалова, вул. Підгірна, вул. Заливна, вул. Нежурянська, пл. Волі, вул. Б. Хмельницького, пл. Шкільна, вул. ім. Лихачова, пров. ім. П.Корчагіна, пров. ім. А. Свистуна, пров. Вишневий, пров. Польовий, пров. Шкільний, пров. ім. Некрасова, с. Дачн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val="uk-UA"/>
        </w:rPr>
        <w:t>ОКРУГ №16</w:t>
      </w:r>
    </w:p>
    <w:p>
      <w:pPr>
        <w:pStyle w:val="Normal"/>
        <w:jc w:val="both"/>
        <w:rPr/>
      </w:pPr>
      <w:r>
        <w:rPr>
          <w:b/>
        </w:rPr>
        <w:t>Депутат</w:t>
      </w:r>
      <w:r>
        <w:rPr>
          <w:b/>
          <w:lang w:val="uk-UA"/>
        </w:rPr>
        <w:t xml:space="preserve"> </w:t>
      </w:r>
      <w:r>
        <w:rPr>
          <w:b/>
        </w:rPr>
        <w:t>міської ради:</w:t>
      </w:r>
      <w:r>
        <w:rPr/>
        <w:t xml:space="preserve"> </w:t>
      </w:r>
      <w:r>
        <w:rPr>
          <w:b/>
        </w:rPr>
        <w:t>Мормуль</w:t>
      </w:r>
      <w:r>
        <w:rPr>
          <w:b/>
          <w:lang w:val="uk-UA"/>
        </w:rPr>
        <w:t xml:space="preserve"> </w:t>
      </w:r>
      <w:r>
        <w:rPr>
          <w:b/>
        </w:rPr>
        <w:t>Володимир</w:t>
      </w:r>
      <w:r>
        <w:rPr>
          <w:b/>
          <w:lang w:val="uk-UA"/>
        </w:rPr>
        <w:t xml:space="preserve"> </w:t>
      </w:r>
      <w:r>
        <w:rPr>
          <w:b/>
        </w:rPr>
        <w:t>Володимирович</w:t>
      </w:r>
      <w:r>
        <w:rPr>
          <w:b/>
          <w:lang w:val="uk-UA"/>
        </w:rPr>
        <w:t xml:space="preserve">, </w:t>
      </w:r>
      <w:r>
        <w:rPr>
          <w:lang w:val="uk-UA"/>
        </w:rPr>
        <w:t>м. Сватове, пров. Привокзальний, 10/6, моб. тел. 050946636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вул. ім.Сосюри (вул. Дзержинського), пл. Привокзальна, пров. Привокзальний, вул. Щорса, вул. Ветеринарна №1-37,39,43,45,47,49,51,53,55-55А,57,59,61,63,65,67,69,71,73,75-А7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uk-UA"/>
        </w:rPr>
        <w:t>ОКРУГ № 17</w:t>
      </w:r>
    </w:p>
    <w:p>
      <w:pPr>
        <w:pStyle w:val="Normal"/>
        <w:jc w:val="both"/>
        <w:rPr/>
      </w:pPr>
      <w:r>
        <w:rPr>
          <w:b/>
        </w:rPr>
        <w:t>Депутат</w:t>
      </w:r>
      <w:r>
        <w:rPr>
          <w:b/>
          <w:lang w:val="uk-UA"/>
        </w:rPr>
        <w:t xml:space="preserve"> </w:t>
      </w:r>
      <w:r>
        <w:rPr>
          <w:b/>
        </w:rPr>
        <w:t xml:space="preserve">міської ради: </w:t>
      </w:r>
      <w:r>
        <w:rPr>
          <w:b/>
          <w:lang w:val="uk-UA"/>
        </w:rPr>
        <w:t xml:space="preserve">Чумак Володимир Анатолійович, </w:t>
      </w:r>
      <w:r>
        <w:rPr>
          <w:lang w:val="uk-UA"/>
        </w:rPr>
        <w:t>м. Сватове, пл. Радянська, 38, моб.тел.066145946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пров. Базарний (пров. Дзержинського), вул. Миру (вул. Крупської), вул. Суворова, вул. 8 Марта, вул. Куп’янська, пров. Куп’янський, вул. Чайковського, пров. Каштанов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uk-UA"/>
        </w:rPr>
        <w:t>ОКРУГ № 18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: Найдьонова Ольга Миколаївна, </w:t>
      </w:r>
      <w:r>
        <w:rPr>
          <w:lang w:val="uk-UA"/>
        </w:rPr>
        <w:t xml:space="preserve">м. Сватове, вул. Котовського, 41, моб. тел. 0990194033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kern w:val="0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  <w:t>вул. Чернишевського, вул. Л.Українки, вул. Весела № 1-93, вул. ім.Л.Бикова (вул. Котовського), пров. Розˈїздний, вул. Ковал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19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Фоменко Андрій Леонідович, </w:t>
      </w:r>
      <w:r>
        <w:rPr>
          <w:lang w:val="uk-UA"/>
        </w:rPr>
        <w:t>м. Рубіжне, пр.-т Московський, 23а/108, моб. тел. 066065199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Весела № 95-204, вул. Чапаєва, вул. Комарова, вул. Мащенка (вул. Фрунзе), вул. Смальківка-Солонці, пров. Залізничний, вул. Аграр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0</w:t>
      </w:r>
    </w:p>
    <w:p>
      <w:pPr>
        <w:pStyle w:val="Normal"/>
        <w:jc w:val="both"/>
        <w:rPr/>
      </w:pPr>
      <w:r>
        <w:rPr>
          <w:b/>
          <w:lang w:val="uk-UA"/>
        </w:rPr>
        <w:t>Депутат міської ради: Пузик С</w:t>
      </w:r>
      <w:r>
        <w:rPr>
          <w:b/>
        </w:rPr>
        <w:t>ергій</w:t>
      </w:r>
      <w:r>
        <w:rPr>
          <w:b/>
          <w:lang w:val="uk-UA"/>
        </w:rPr>
        <w:t xml:space="preserve"> </w:t>
      </w:r>
      <w:r>
        <w:rPr>
          <w:b/>
        </w:rPr>
        <w:t>Володимирович</w:t>
      </w:r>
      <w:r>
        <w:rPr/>
        <w:t>, м. Сватове, вул. Кударя, 113,</w:t>
      </w:r>
    </w:p>
    <w:p>
      <w:pPr>
        <w:pStyle w:val="Normal"/>
        <w:jc w:val="both"/>
        <w:rPr/>
      </w:pPr>
      <w:r>
        <w:rPr/>
        <w:t>моб. тел. 095502665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Франка, вул. Кударя, пров. Франка, пров. Мостовий, пров. Красний, пров. Южний, кв. Докучаєва, вул. Красна, вул. Роз’їзд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1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путат міської ради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ілоконь Валерій Миколайович, </w:t>
      </w:r>
      <w:r>
        <w:rPr>
          <w:lang w:val="uk-UA"/>
        </w:rPr>
        <w:t>м. Сватове, кв. Залізничників, 66, кв. 22, моб. тел. 09936499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кв. Залізничників, вул. ім. Водопˈянова, пров. Путієць, барак НГЧ. вул. Челюскінців, вул. Ново-Старобільсь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2</w:t>
      </w:r>
    </w:p>
    <w:p>
      <w:pPr>
        <w:pStyle w:val="Normal"/>
        <w:jc w:val="both"/>
        <w:rPr/>
      </w:pPr>
      <w:r>
        <w:rPr>
          <w:b/>
        </w:rPr>
        <w:t>Депутат</w:t>
      </w:r>
      <w:r>
        <w:rPr>
          <w:b/>
          <w:lang w:val="uk-UA"/>
        </w:rPr>
        <w:t xml:space="preserve"> </w:t>
      </w:r>
      <w:r>
        <w:rPr>
          <w:b/>
        </w:rPr>
        <w:t>міської ради: Малихін</w:t>
      </w:r>
      <w:r>
        <w:rPr>
          <w:b/>
          <w:lang w:val="uk-UA"/>
        </w:rPr>
        <w:t xml:space="preserve"> </w:t>
      </w:r>
      <w:r>
        <w:rPr>
          <w:b/>
        </w:rPr>
        <w:t>Анатолій Михайлович</w:t>
      </w:r>
      <w:r>
        <w:rPr/>
        <w:t>, м. Сватове,</w:t>
      </w:r>
      <w:r>
        <w:rPr>
          <w:lang w:val="uk-UA"/>
        </w:rPr>
        <w:t xml:space="preserve"> кв. Мирний (</w:t>
      </w:r>
      <w:r>
        <w:rPr/>
        <w:t>кв. Луначарського</w:t>
      </w:r>
      <w:r>
        <w:rPr>
          <w:lang w:val="uk-UA"/>
        </w:rPr>
        <w:t>)</w:t>
      </w:r>
      <w:r>
        <w:rPr/>
        <w:t>, 17/15, моб. тел. 066997626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в. Мирний (кв. Луначарського) будинки: 9, 10, 12, 13, 14, 14а, 15, 16, 17, 18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3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Горбачова Тетяна Борисівна, </w:t>
      </w:r>
      <w:r>
        <w:rPr>
          <w:lang w:val="uk-UA"/>
        </w:rPr>
        <w:t>м. Сватове, кв. Мирний (кв. Луначарського), 4/30, моб. тел. 099420076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кв. Мирний (кв. Луначарського) ( будинки: 1, 2, 3, 4, 4а, 5, 6, 7, 8,11,32), пров. Промисловий, вул. ім. М. Жилкіна, вул. Стадіон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4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и міської ради </w:t>
      </w:r>
      <w:r>
        <w:rPr>
          <w:b/>
        </w:rPr>
        <w:t>Гололобов Вадим Юрійович</w:t>
      </w:r>
      <w:r>
        <w:rPr>
          <w:b/>
          <w:lang w:val="uk-UA"/>
        </w:rPr>
        <w:t xml:space="preserve">, </w:t>
      </w:r>
      <w:r>
        <w:rPr>
          <w:lang w:val="uk-UA"/>
        </w:rPr>
        <w:t>м. Сватове, кв. Мирний (кв. Луначарського), 17/24, моб. тел. 066458227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ходять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Польова (вул. ім. Говорова), вул. Молодіжна, вул. ім. Гоголя, вул. ім. Макарова, вул. Садова №201-219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5</w:t>
      </w:r>
    </w:p>
    <w:p>
      <w:pPr>
        <w:pStyle w:val="Normal"/>
        <w:jc w:val="both"/>
        <w:rPr/>
      </w:pPr>
      <w:r>
        <w:rPr>
          <w:b/>
        </w:rPr>
        <w:t>Депутат</w:t>
      </w:r>
      <w:r>
        <w:rPr>
          <w:b/>
          <w:lang w:val="uk-UA"/>
        </w:rPr>
        <w:t xml:space="preserve"> </w:t>
      </w:r>
      <w:r>
        <w:rPr>
          <w:b/>
        </w:rPr>
        <w:t>міської ради</w:t>
      </w:r>
      <w:r>
        <w:rPr>
          <w:b/>
          <w:lang w:val="uk-UA"/>
        </w:rPr>
        <w:t xml:space="preserve">: </w:t>
      </w:r>
      <w:r>
        <w:rPr>
          <w:b/>
        </w:rPr>
        <w:t>Горшков Олексій</w:t>
      </w:r>
      <w:r>
        <w:rPr>
          <w:b/>
          <w:lang w:val="uk-UA"/>
        </w:rPr>
        <w:t xml:space="preserve"> </w:t>
      </w:r>
      <w:r>
        <w:rPr>
          <w:b/>
        </w:rPr>
        <w:t>Олексійович</w:t>
      </w:r>
      <w:r>
        <w:rPr>
          <w:b/>
          <w:lang w:val="uk-UA"/>
        </w:rPr>
        <w:t xml:space="preserve">, </w:t>
      </w:r>
      <w:r>
        <w:rPr>
          <w:lang w:val="uk-UA"/>
        </w:rPr>
        <w:t>м. Сватове, кв. Мирний (кв. Луначарського), 13/30, моб. тел. 099075678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ул. ім. Фурманова,  пров. ім. Фурманова, вул Почтарьова, кв. Будівельників вул. ім. Гагаріна, вул. Дружби (вул. Комсомольська), вул. Блудо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ОКРУГ № 26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путат міської ради Сидоренко Тетяна Андріївна, </w:t>
      </w:r>
      <w:r>
        <w:rPr>
          <w:lang w:val="uk-UA"/>
        </w:rPr>
        <w:t>м. Рубіжне, вул. Менделєєва, 25/14, моб. тел. 0664209054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ходять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ул. Новоселівка, вул. 17 років Жовтня, вул. Трудова, вул. Сонячна, пров.Ковалівський, вул. ім. Гладкова, вул. Г.Смерчинської (вул. ім. Бабушкіна), вул. Свободи (вул. ім. Орджонікідзе) вул. ім. Тельмана, вул. ім. Карбишева, пров. ім. Тельман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Секретар ради</w:t>
        <w:tab/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ОЛЕГ</dc:creator>
  <dc:description/>
  <cp:keywords/>
  <dc:language>en-US</dc:language>
  <cp:lastModifiedBy>DNA7 X86</cp:lastModifiedBy>
  <cp:lastPrinted>2016-09-15T08:19:00Z</cp:lastPrinted>
  <dcterms:modified xsi:type="dcterms:W3CDTF">2016-10-24T11:35:00Z</dcterms:modified>
  <cp:revision>7</cp:revision>
  <dc:subject/>
  <dc:title/>
</cp:coreProperties>
</file>