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СЬМ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15» вересня</w:t>
      </w:r>
      <w:r>
        <w:rPr>
          <w:rFonts w:cs="Times New Roman" w:ascii="Times New Roman" w:hAnsi="Times New Roman"/>
          <w:sz w:val="24"/>
          <w:szCs w:val="24"/>
        </w:rPr>
        <w:t xml:space="preserve"> 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м. Сватове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8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pacing w:before="0" w:after="0"/>
        <w:ind w:left="0" w:right="3969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/>
        </w:rPr>
        <w:t>“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en-US"/>
        </w:rPr>
        <w:t>Про відмову в наданні згоди на добровільне об’єднання територіальних громад»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а результатом вивчення пропозиції Оборотнівської сільської ради щодо ініціативи добровільного обєднання територіальних громад в єдину Сватівську громаду, керуючись та відповідно до п. 2 частини 1 статті 4, частини 2 статті 6 Закону України «Про добровільне об’єднання територіальних громад»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Сватівська  міська ра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ирішила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Відмовити в наданні згоди на добровільне об’єднання територіальних громад </w:t>
      </w:r>
      <w:r>
        <w:rPr>
          <w:rFonts w:cs="Times New Roman" w:ascii="Times New Roman" w:hAnsi="Times New Roman"/>
          <w:sz w:val="24"/>
          <w:szCs w:val="24"/>
          <w:lang w:val="uk-UA"/>
        </w:rPr>
        <w:t>Оборотнівської сільської ради з територіальними громадами м. Сватове, с. Сосновий, с. Дачне, с. Зміївка Сватівської міської ради в Сватівську міську територіальну громаду з центром у місті Сватове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Копію цього рішення направити на адресу Оборотнівської сільської ради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Контроль за виконанням даного рішення покласти на секретаря ради.</w:t>
      </w:r>
    </w:p>
    <w:p>
      <w:pPr>
        <w:pStyle w:val="Caaieiaie3"/>
        <w:shd w:fill="FFFFFF" w:val="clear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/>
          <w:sz w:val="24"/>
          <w:szCs w:val="24"/>
          <w:lang w:val="uk-UA" w:eastAsia="en-US"/>
        </w:rPr>
      </w:r>
    </w:p>
    <w:p>
      <w:pPr>
        <w:pStyle w:val="Caaieiaie3"/>
        <w:shd w:fill="FFFFFF" w:val="clear"/>
        <w:tabs>
          <w:tab w:val="clear" w:pos="708"/>
          <w:tab w:val="left" w:pos="4253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атівський міський голова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Основной текст с отступом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3">
    <w:name w:val="caaieiai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7:00Z</dcterms:created>
  <dc:creator>DNA7 X86</dc:creator>
  <dc:description/>
  <cp:keywords/>
  <dc:language>en-US</dc:language>
  <cp:lastModifiedBy>DNA7 X86</cp:lastModifiedBy>
  <cp:lastPrinted>2016-07-18T15:17:00Z</cp:lastPrinted>
  <dcterms:modified xsi:type="dcterms:W3CDTF">2016-09-14T13:15:00Z</dcterms:modified>
  <cp:revision>3</cp:revision>
  <dc:subject/>
  <dc:title/>
</cp:coreProperties>
</file>