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В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8177" w:leader="none"/>
        </w:tabs>
        <w:ind w:left="-14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9 жовтня  2016 р.                                 м. Сватове</w:t>
        <w:tab/>
        <w:t>№9/10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на підготовку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лянки зі зміною цільового признач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оренду ТОВ «ДЕМЕТРА- НО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м. Сватове, вул. Челюскінців, 13.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ТОВ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МЕТРА - Н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Ляшенко В.О. юридична адреса: Дніпропетровська область, смт. Васильківка, пров. Лісний,  2, про надання дозволу на підготовку проекту землеустрою щодо відведення  земельної ділянки зі зміною цільового призначення у оренду за адресою: Луганська область, м. Сватове, вул. Челюскінців, 13, із категорії земель громадської забудови в категорію земель промисловості, транспорту, зв’язку, енергетики оборони та інш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ї, яка за даними державного земельного кадастру враховується в межах населеного пункту м. Сватове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ТОВ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МЕТРА- Н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на підготовку проекту землеустрою щодо відведення земельної ділянки зі зміною цільового призначення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вул. Челюскінців, 13, із категорії земель громадської забудови в категорію земель промисловості, транспорту, зв’язку, енергетики оборони та інш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</w:t>
      </w:r>
      <w:r>
        <w:rPr>
          <w:rFonts w:cs="Times New Roman" w:ascii="Times New Roman" w:hAnsi="Times New Roman"/>
          <w:sz w:val="24"/>
          <w:szCs w:val="24"/>
          <w:lang w:val="uk-UA"/>
        </w:rPr>
        <w:t>, загальною площею 0,5426 га. кадастровий номер 4424010100:24:238:0606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6-10-18T15:34:00Z</cp:lastPrinted>
  <dcterms:modified xsi:type="dcterms:W3CDTF">2016-10-20T13:37:00Z</dcterms:modified>
  <cp:revision>407</cp:revision>
  <dc:subject/>
  <dc:title>Сватівська міська рада</dc:title>
</cp:coreProperties>
</file>