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В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9  жовтня 2016 р.                                  м. Сватове                                                     № 9/13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відмову в наданні дозволу гр. Бобровник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підготов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земельної ділянки по 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Бобровника Сергія Валерійовича який мешкає за адресою: м. Сватове, кв. Мирний, 10 кв. 23, з проханням надати дозвіл на підготовку проекту землеустрою щодо відведення земельної ділянки у власність загальною площею 0,0100 га. для будівництва індивідуального гаражу, за адресою: м. Сватове, кв. Мирний, б/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ab/>
        <w:t>В</w:t>
      </w:r>
      <w:r>
        <w:rPr>
          <w:color w:val="000000"/>
          <w:shd w:fill="FFFFFF" w:val="clear"/>
        </w:rPr>
        <w:t>раховуючи рекомендації постійної земельної комісії, обговоривши дане питання та керуючись п. 34 ст. 26 Закону України "Про місцеве самоврядування в Україні", Закону України "Про землеустрій", ст. 12,33,118,121,151 Земельного Кодексу Україн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у наданні дозволу на </w:t>
      </w:r>
      <w:r>
        <w:rPr>
          <w:color w:val="000000"/>
          <w:shd w:fill="FFFFFF" w:val="clear"/>
          <w:lang w:val="uk-UA"/>
        </w:rPr>
        <w:t>підготовку</w:t>
      </w:r>
      <w:r>
        <w:rPr>
          <w:color w:val="000000"/>
          <w:shd w:fill="FFFFFF" w:val="clear"/>
        </w:rPr>
        <w:t xml:space="preserve"> проекту землеустрою, щодо відведення земельної ділянки у власність </w:t>
      </w:r>
      <w:r>
        <w:rPr>
          <w:color w:val="000000"/>
          <w:shd w:fill="FFFFFF" w:val="clear"/>
          <w:lang w:val="uk-UA"/>
        </w:rPr>
        <w:t>гр. Бобровнику Сергію Валерійовичу який мешкає за адресою: м. Сватове, кв. Мирний, 10 кв. 23,</w:t>
      </w:r>
      <w:r>
        <w:rPr>
          <w:lang w:val="uk-UA"/>
        </w:rPr>
        <w:t xml:space="preserve"> для будівництва індивідуального гаражу за адресою: м. Сватове, кв. Мирний, б/н (поруч з земельною ділянкою яка знаходиться у користуванні Сватівської ЗОШ І-ІІІ ст. № 8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19"/>
          <w:szCs w:val="19"/>
          <w:lang w:val="uk-UA"/>
        </w:rPr>
        <w:tab/>
      </w:r>
      <w:r>
        <w:rPr>
          <w:color w:val="000000"/>
          <w:lang w:val="uk-UA"/>
        </w:rPr>
        <w:t>Згідно Генерального плану м. Сватове, затвердженого рішенням 18 сесії 6 скликання від 25.04.2013 р. № 18/4, місце знаходження зазначеної земельної ділянки (поруч</w:t>
      </w:r>
      <w:r>
        <w:rPr>
          <w:lang w:val="uk-UA"/>
        </w:rPr>
        <w:t xml:space="preserve"> з земельною ділянкою яка знаходиться у користуванні Сватівської ЗОШ І-ІІІ ст. № 8)</w:t>
      </w:r>
      <w:r>
        <w:rPr>
          <w:color w:val="000000"/>
          <w:lang w:val="uk-UA"/>
        </w:rPr>
        <w:t xml:space="preserve"> перспективою розвитку території міста не передбачено будівництво індивідуальних гаражі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6-10-18T15:35:00Z</cp:lastPrinted>
  <dcterms:modified xsi:type="dcterms:W3CDTF">2016-10-20T13:38:00Z</dcterms:modified>
  <cp:revision>500</cp:revision>
  <dc:subject/>
  <dc:title>Сватівська міська рада</dc:title>
</cp:coreProperties>
</file>