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ЕВʼЯТА  СЕСІ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9 жовтня 2016 р.                                    м. Сватове                                                   № 9/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„ </w:t>
      </w:r>
      <w:r>
        <w:rPr>
          <w:b/>
          <w:i/>
          <w:lang w:val="uk-UA"/>
        </w:rPr>
        <w:t xml:space="preserve">Про вилучення земельної ділянки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гр. Малихіна А.М.”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Малихіна Анатолія Михайловича, який мешкає за адресою: Луганська область, м. Сватове, кв. Мирний, 17/15, про вилучення земельної ділянки яка знаходиться в кооперативі «Радуга» згідно рішення Сватівської міської ради № 1449 від 25.07.1997 року «Про передачу в приватну власність земельної ділянки» загальною площею – 0.1000 га., керуючись п. 34 ст. 26 Закону України „Про місцеве самоврядування в Україні”, ст. 12 Земельного кодексу  України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Малихіна Анатолія Михайловича, яка знаходиться в кооперативі «Радуга» загальною площею – 0.1000 га. до земель Сватівської міської ради та вважати земельну ділянку 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 xml:space="preserve">2. Сватівській ДФСУ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b/>
          <w:lang w:val="uk-UA"/>
        </w:rPr>
        <w:t xml:space="preserve">Сватівський міський  голова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uk-UA"/>
        </w:rPr>
        <w:t xml:space="preserve">  Є.В.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DNA7 X86</cp:lastModifiedBy>
  <cp:lastPrinted>2016-10-18T15:36:00Z</cp:lastPrinted>
  <dcterms:modified xsi:type="dcterms:W3CDTF">2016-10-20T13:38:00Z</dcterms:modified>
  <cp:revision>913</cp:revision>
  <dc:subject/>
  <dc:title>Сватівська міська рада</dc:title>
</cp:coreProperties>
</file>