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'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19  жовтня  2016 р.                           м. Сватове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9/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ІІІ квартал 2016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6 рік затверджено рішенням позачергової сорокової сесії шостого скликання від 24.12.2015р. (зі змінами, внесеними сесіями міської ради: 41 сесії від 18.01.2016р., 3 сесії від 14.04.2016р. № 3/5, 4 сесії від 14.06.2016р. № 4/1, 6 сесії від 19.07.2016р. № 6/3 та 7 сесії від 23.08.2016р. № 7/1) у сумі 24023,077 тис.грн, в т.р., доходи загального фонду - 21591,578 тис.грн., (в т.ч. надходження субвенції з районного бюджету на фінансування дошкільних закладів освіти - 5409,300 тис.грн, закладів культури - 725,600 тис.грн., іншої дотації з районного бюджету на придбання роторного компресора - 190,000 тис.грн. та іншої додаткової дотації на проведення капремонту багатоквартирних будинків, постраждалих внаслідок вибуху боєприпасів на складах артозброєння сектору А у м.Сватове 29.10.2015р.-1064,278тис.грн.), спеціального фонду - 2431,499 тис.грн. (в т.ч., субвенція з районного бюджету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- 30,000 тис.грн.). Профіцит загального фонду бюджету - 6356,378 тис.грн. направлено на покриття дефіциту спеціального фонду (6358,378 тис.грн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шло в цілому 19516,853 тис.грн., в т.р., доходи загального фонду - 17564,258тис.грн, спеціального - 1952,595 тис.грн. В цілому бюджет міської ради по загальному фонду виконано на 103,8 %, до показників минуло року відсоток виконання склав 119. Абсолютне відхилення при цьому дорівнює  +642,472 тис.грн. і +2806,062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92,5%, сума недовиконання – 158,917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80,5%, або на 870,614 тис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отрим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» (41035000) з районного бюджету на утримання дошкільних закладів освіти та закладів культури в обсязі 4468,410 тис.грн. та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- 30,000 тис.грн, або 100% планових показників звітного пері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додаткової дотації» (41020900) на придбання роторного компресора - 190,000 тис.грн. та на проведення капремонту багатоквартирних будинків, постраждалих внаслідок вибуху боєприпасів на складах артозброєння сектору А у м.Сватове 29.10.2015р.-1064,278тис.грн., що становить 100% планових показ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15410,473 тис.грн, що становить 70,2% планових показників. З них видатки загального фонду бюджету – 10078,809 тис.грн. (73,5%), спеціального фонду – 5331,664 тис.грн.(64,8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о Іншу субвенцію загального фонду Нижньодуванській селищній раді на співфінансування комунальної установи Нижньодуванської селищн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рудовий архів територіальних громад Сватівського району» в сумі  28,000 тис.грн. та Іншу субвенцію спеціального фонду Сватівському районному бюджету на придбання автономних акустичних систем для шкіл міста Сватове в сумі 50,000 тис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і кошти із загального фонду бюджету до бюджету розвитку спеціального фонду в розмірі 4228,507 тис.грн., які використані (наростаючим підсумком з початку року)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50101 КЕКВ 3122 (312,319тис.грн.) - будівництво мереж зовнішнього освітлення - 180,662 тис.грн, будівництво кабінету в приміщенні міської ради - 29,625 тис.грн; будівництво автозупинок - 54,137 тис.грн; виготовлення проектно-кошторисної документації для будівництва майданчиків для збору ТПВ - 47,895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150101 КЕКВ 3142 (186,932 тис.грн) - реконструкція стадіону "Нива"-57,011тис.грн. (попередня оплата робіт у розмірі 50%); реконструкція скверу ім.Титова -129,921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203 КЕКВ 3110 (74,886 тис.грн) - придбано комплект обладнання для дитячого майданчика -74,886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203 КЕКВ 3132 (843,437тис.грн) - капітальний ремонт пл.50-річчя Перемоги - 785,527 тис.грн., капремонт ліній зовнішнього освітлення - 35,794 тис.грн, капремонт "Стожари" (майдан Злагоди) - 22,116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70703 КЕКВ 3132 - 83,877тис.грн - виготовлення проектів по капремонту автодоріг  м.Сватове -76,719 тис.грн, експертиза проектно-кошторисної документації - 7,158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ФК 010116 КЕКВ 3110 - 234,676 тис.грн. - придбання: офісної техніки (комп'ютери, МФУ)-45,736 тис.грн, автомобіля - 180,000тис.грн, котла газового АОТВ 20 - 8,940 тис.грн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070101 КЕКВ 3110 - 22,200 тис.грн (придбано кухонні меблі для КДНЗ "Малятко"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070101 КЕКВ 3132 - 579,727тис.грн - капремонт КДНЗ "Малятко" - 518,033 тис.грн, капремонт КДНЗ "Веселка" (покрівля)-61,694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10204 КЕКВ 3110 (60,000) - придбання рин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250380 КЕКВ 3220 (50,000)- капітальний трансферт Сватівському районному бюджету на придбання акустичних систем для шкіл мі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201 КЕКВ 3210 -70,000тис.грн - трансферт КП "Сватове-тепло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302 КЕКВ 3210 -230,000тис.грн - трансферт КП "Сватове-благоустрій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ФК 100202 КЕКВ 3210 - 571,516тис.грн. - надано трансферт МКП "Сватівський водоканал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ФК 210105 КЕКВ 3131 - 908,937 тис.грн. - виготовлення дефектних актів та кошторисної документації на відновлювальні роботи будинків приватного сектору після вибухів на складах артилерійського озброєння сектору А у м.Сватове -392,578 тис.грн; капітальний ремонт багатоквартирних будинків - 516,359 тис.грн, в т.р., розробка та експертиза кошторисної документації -16,833 тис.грн, роботи (попередня оплата 50%) - 499,526 тис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4106,380 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Згідно з п. 4 ст. 80 Бюджетного Кодексу України;  п. 23 ст. 26 Закону України “Про місцеве самоврядування в Україні”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ІІ квартал 2016 року по доходах в обсязі 19516,853 тис.грн., в т.р., доходи загального фонду – 17564,258 тис.грн., спеціального фонду  - 1952,595 тис.грн.; по видатках в цілому -  15410,473 тис.грн., в т.р., видатки загального фонду – 10078,809 тис.грн., спеціального фонду -  5331,664 тис.грн., з перевищенням  доходів над видатками в цілому по бюджету  4106,380  тис.грн. ( Додаток №1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4228,507 тис.грн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9:00Z</dcterms:created>
  <dc:creator>DNA7 X86</dc:creator>
  <dc:description/>
  <cp:keywords/>
  <dc:language>en-US</dc:language>
  <cp:lastModifiedBy>DNA7 X86</cp:lastModifiedBy>
  <cp:lastPrinted>2016-10-18T10:29:00Z</cp:lastPrinted>
  <dcterms:modified xsi:type="dcterms:W3CDTF">2016-10-20T13:31:00Z</dcterms:modified>
  <cp:revision>5</cp:revision>
  <dc:subject/>
  <dc:title/>
</cp:coreProperties>
</file>