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В'Я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Від 19 жовтня  2016</w:t>
      </w:r>
      <w:r>
        <w:rPr>
          <w:sz w:val="24"/>
          <w:szCs w:val="24"/>
        </w:rPr>
        <w:t xml:space="preserve"> р.    </w:t>
      </w:r>
      <w:r>
        <w:rPr>
          <w:sz w:val="24"/>
          <w:szCs w:val="24"/>
          <w:lang w:val="uk-UA"/>
        </w:rPr>
        <w:tab/>
        <w:t xml:space="preserve">                    м. Сватове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uk-UA"/>
        </w:rPr>
        <w:tab/>
        <w:tab/>
        <w:tab/>
        <w:tab/>
        <w:t xml:space="preserve">№ </w:t>
      </w:r>
      <w:r>
        <w:rPr>
          <w:sz w:val="24"/>
          <w:szCs w:val="24"/>
          <w:u w:val="single"/>
          <w:lang w:val="uk-UA"/>
        </w:rPr>
        <w:t xml:space="preserve">   9/3___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7"/>
          <w:szCs w:val="27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 xml:space="preserve">«Про затвердження розпоряджень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Сватівського міського голови,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ведених в міжсесійний період»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14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розпорядження Сватівського міського голови, виданих в міжсесійний період, Сватівська міська рада відзначає, що розпорядження видані в межах повноважень міського голови, визначених ст..42 «Закону про місцеве самоврядування в Україні». Керуючись п.11  рішення позачергової сорокової сесії (6 скликання) від 24.12.2015р. «Про бюджет Сватівської міської ради на 2016 рік»,</w:t>
      </w:r>
    </w:p>
    <w:p>
      <w:pPr>
        <w:pStyle w:val="Normal"/>
        <w:ind w:firstLine="14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ватівська міська рад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розпорядження міського голови з основної діяльності:</w:t>
      </w:r>
    </w:p>
    <w:p>
      <w:pPr>
        <w:pStyle w:val="Style14"/>
        <w:numPr>
          <w:ilvl w:val="1"/>
          <w:numId w:val="2"/>
        </w:numPr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«Про надання матеріальної допомоги мешканцям м.Сватове»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86 від 11.07.2016р.</w:t>
        <w:tab/>
        <w:tab/>
        <w:t>№ 198 від 26.07.2016р.</w:t>
        <w:tab/>
        <w:tab/>
        <w:t>№ 216 від 10.08.2016р.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21 від 17.08.2016р.</w:t>
        <w:tab/>
        <w:tab/>
        <w:t>№ 252 від 26.09.2016р.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ро відшкодування витрат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97 від 25.07.2016р.</w:t>
        <w:tab/>
        <w:tab/>
        <w:t>№ 215 від 08.08.2016р.</w:t>
        <w:tab/>
        <w:tab/>
        <w:t>№ 232 від 07.09.2016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37 від 12.09.2016р.</w:t>
        <w:tab/>
        <w:tab/>
        <w:t>№ 253 від 27.09.2016р.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ро затвердження кошторисної документації»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. 206 від 28.07.2016р.</w:t>
        <w:tab/>
        <w:tab/>
        <w:t>№ 213 від 08.08.2016р.</w:t>
        <w:tab/>
        <w:tab/>
        <w:t>№ 220 від 15.08.2016р.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42 від 15.09.2016р.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b/>
          <w:lang w:val="uk-UA"/>
        </w:rPr>
        <w:t xml:space="preserve">«Про звільнення від батьківської плати»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91-192 від 12.07.2016р.</w:t>
        <w:tab/>
        <w:t>№ 193-194 від 13.07.2016р.</w:t>
        <w:tab/>
        <w:t>№ 207 від 29.07.2016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27-229 від 26.08.2016р.</w:t>
        <w:tab/>
        <w:t>№ 244-247 від 22.09.2016р.</w:t>
        <w:tab/>
        <w:t>№ 250 від 23.09.2016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54-256 від 27.09.2016р.</w:t>
        <w:tab/>
        <w:t>№ 258-260 від 29.09.2016р.</w:t>
        <w:tab/>
        <w:t>№ 266-269 від 04.10.2016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73-276 від 11.10.2016р.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Про внесення змін до бюджету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96 від 25.07.2016р.</w:t>
        <w:tab/>
        <w:tab/>
        <w:t>№ 209 від 04.08.2016р.</w:t>
        <w:tab/>
        <w:tab/>
        <w:t>№ 233 від 07.09.2016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48 від 22.09.2016р.</w:t>
        <w:tab/>
        <w:tab/>
        <w:t>№ 263 від 03.10.2016р.</w:t>
      </w:r>
    </w:p>
    <w:p>
      <w:pPr>
        <w:pStyle w:val="Style14"/>
        <w:numPr>
          <w:ilvl w:val="1"/>
          <w:numId w:val="2"/>
        </w:numPr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«Про виділення коштів»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85 від 08.07.2016р. (привітання керівників міста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90 від 12.07.2016р. (поховання учасника АТО Гуртяк Ю.О.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95 від 15.07.2016р. (проведення обласного турніру з міні-футболу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08а від 04.08.2016р. (відзначення співробітників Сватівського відділу поліції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22 від 19.08.2016р.</w:t>
      </w:r>
      <w:r>
        <w:rPr/>
        <w:t xml:space="preserve"> (</w:t>
      </w:r>
      <w:r>
        <w:rPr>
          <w:lang w:val="uk-UA"/>
        </w:rPr>
        <w:t>направлення футбольної команди на змагання в смт.Ковшаровка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23 від 19.08.2016р. (проведення турніру з міні-футболу на Кубок міського голови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24 від 19.08.2016р. (проведення турніру з пляжного волейболу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25 від 22.08.2016р. (святкування Дня незалежності України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26 від 25.08.2016р. (святкування Дня міста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31 від 02.09.2016р. (поховання ліквідатора ЧАЕС Місюра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36 від 09.09.2016р. (поховання Жестовської В.Р.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40 від 12.09.2016р.(привітання керівників міста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41 від 15.09.2016р. (відзначення працівників Сватівського міського відділу ГУ ДСНС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43 від 15.09.2016р. (направлення команди з тайського боксу на чемпіонат Харківської обл.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49 від 23.09.2016р. (святкування Дня довкілля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62 від 29.09.2016р. (поховання учасника АТО Борисенко Є.М.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64 від 03.10.2016р. (привітання керівників міста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65 від 03.10.2016р. (поховання Вєдєрнікова О.М.)</w:t>
      </w:r>
    </w:p>
    <w:p>
      <w:pPr>
        <w:pStyle w:val="Style14"/>
        <w:ind w:left="708" w:hanging="0"/>
        <w:jc w:val="both"/>
        <w:rPr>
          <w:lang w:val="en-US"/>
        </w:rPr>
      </w:pPr>
      <w:r>
        <w:rPr>
          <w:lang w:val="uk-UA"/>
        </w:rPr>
        <w:t xml:space="preserve">№ </w:t>
      </w:r>
      <w:r>
        <w:rPr>
          <w:lang w:val="uk-UA"/>
        </w:rPr>
        <w:t>271 від 11.10.2016р. (відзначення Дня захисника Вітчизни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>№</w:t>
      </w:r>
      <w:r>
        <w:rPr/>
        <w:t xml:space="preserve">278 </w:t>
      </w:r>
      <w:r>
        <w:rPr>
          <w:lang w:val="uk-UA"/>
        </w:rPr>
        <w:t>від 12.10.2016р. (проведення відкритого чемпіонату м.Сватове з міні-футболу)</w:t>
      </w:r>
      <w:r>
        <w:rPr/>
        <w:t xml:space="preserve"> 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розпорядження міського голови з кадрових питань: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«</w:t>
      </w:r>
      <w:r>
        <w:rPr>
          <w:b/>
          <w:lang w:val="uk-UA"/>
        </w:rPr>
        <w:t>Про відрядження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03к-104к від 12.07.2016р.</w:t>
        <w:tab/>
        <w:tab/>
        <w:t>№ 109к від 27.07.2016р.</w:t>
        <w:tab/>
        <w:tab/>
        <w:t>№ 114к від 01.08.2016р.</w:t>
      </w:r>
    </w:p>
    <w:p>
      <w:pPr>
        <w:pStyle w:val="Style14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15к від 02.08.2016р.</w:t>
      </w:r>
      <w:r>
        <w:rPr>
          <w:lang w:val="en-US"/>
        </w:rPr>
        <w:tab/>
        <w:tab/>
        <w:tab/>
      </w:r>
      <w:r>
        <w:rPr>
          <w:lang w:val="uk-UA"/>
        </w:rPr>
        <w:t>№</w:t>
      </w:r>
      <w:r>
        <w:rPr>
          <w:lang w:val="en-US"/>
        </w:rPr>
        <w:t xml:space="preserve"> 129</w:t>
      </w:r>
      <w:r>
        <w:rPr>
          <w:lang w:val="uk-UA"/>
        </w:rPr>
        <w:t>к від 26.08.2016р.</w:t>
        <w:tab/>
        <w:tab/>
        <w:t>№138к-139від09.09.2016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 </w:t>
      </w:r>
      <w:r>
        <w:rPr>
          <w:lang w:val="uk-UA"/>
        </w:rPr>
        <w:t>151 від 30.09.2016р.</w:t>
        <w:tab/>
        <w:tab/>
        <w:tab/>
        <w:t>№ 152 від 03.09.2016р.</w:t>
        <w:tab/>
        <w:tab/>
        <w:t>№ 153 від 05.09.2016р.</w:t>
        <w:tab/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b/>
          <w:lang w:val="uk-UA"/>
        </w:rPr>
        <w:t>«Про надання відпустки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18к від 08.08.2016р. (Жадановій Л.В.)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36к від 08.09.2016р. (Фоменко А.Л.)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41к від 19.09.2016р. (Романенко Д.О.)</w:t>
      </w:r>
    </w:p>
    <w:p>
      <w:pPr>
        <w:pStyle w:val="Style14"/>
        <w:numPr>
          <w:ilvl w:val="1"/>
          <w:numId w:val="2"/>
        </w:numPr>
        <w:jc w:val="both"/>
        <w:rPr>
          <w:lang w:val="uk-UA"/>
        </w:rPr>
      </w:pPr>
      <w:r>
        <w:rPr>
          <w:b/>
          <w:lang w:val="uk-UA"/>
        </w:rPr>
        <w:t>«Про преміювання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.106к -107к від 25.07.2016р.</w:t>
        <w:tab/>
        <w:tab/>
        <w:t>№ 127к-128к від 25.08.2016р.</w:t>
      </w:r>
    </w:p>
    <w:p>
      <w:pPr>
        <w:pStyle w:val="Style14"/>
        <w:jc w:val="both"/>
        <w:rPr>
          <w:lang w:val="en-US"/>
        </w:rPr>
      </w:pPr>
      <w:r>
        <w:rPr>
          <w:lang w:val="uk-UA"/>
        </w:rPr>
        <w:t xml:space="preserve">№ </w:t>
      </w:r>
      <w:r>
        <w:rPr>
          <w:lang w:val="uk-UA"/>
        </w:rPr>
        <w:t>143к від 19.09.2016р.</w:t>
        <w:tab/>
        <w:tab/>
        <w:tab/>
        <w:t>№ 146к від 23.09.2016р.</w:t>
        <w:tab/>
        <w:tab/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Про роботу в вихідний день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24к від 23.08.2016р.</w:t>
        <w:tab/>
        <w:tab/>
        <w:tab/>
        <w:t>№ 130 від 02.09.2016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left="0" w:hanging="0"/>
        <w:rPr/>
      </w:pPr>
      <w:r>
        <w:rPr>
          <w:b/>
          <w:sz w:val="28"/>
          <w:szCs w:val="28"/>
          <w:lang w:val="uk-UA"/>
        </w:rPr>
        <w:t>Сватівський міський голова</w:t>
        <w:tab/>
        <w:tab/>
        <w:tab/>
        <w:tab/>
        <w:tab/>
        <w:t xml:space="preserve">      Є.В.Рибалко</w:t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49:00Z</dcterms:created>
  <dc:creator>Admin</dc:creator>
  <dc:description/>
  <cp:keywords/>
  <dc:language>en-US</dc:language>
  <cp:lastModifiedBy>DNA7 X86</cp:lastModifiedBy>
  <cp:lastPrinted>2016-10-18T10:48:00Z</cp:lastPrinted>
  <dcterms:modified xsi:type="dcterms:W3CDTF">2016-10-20T13:32:00Z</dcterms:modified>
  <cp:revision>6</cp:revision>
  <dc:subject/>
  <dc:title/>
</cp:coreProperties>
</file>