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та 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ід 19 жовтня 2016 року</w:t>
        <w:tab/>
        <w:tab/>
        <w:t xml:space="preserve">          м. Сватове</w:t>
        <w:tab/>
        <w:tab/>
        <w:tab/>
        <w:tab/>
        <w:t>№ 9/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внесення змін до рішення Сватівської міської ради № 2/9 від 19.02.2016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в чинній редакції) про закріплення депутатів Сват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 виборчими округами мі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рахування волевиявлення і захисту інтересів територіальної громади м. Сватове та виконання доручень виборців, в межах своїх повноважень, наданих  законом депутатам місцевих рад, у зв’язку із змінами у складі депутатів Сватівської міської ради, керуючись ст. 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додатку № 1 рішення Сватівської міської ради № 2/9 від 19.02.2016р. про закріплення депутатів Сватівської міської ради за виборчими округами міста Сватове (в чинній редакції) та викласти його у редакції що додається до цього рішення у додатку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секретаря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>Є.В. Рибалко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50:00Z</dcterms:created>
  <dc:creator>Admin</dc:creator>
  <dc:description/>
  <cp:keywords/>
  <dc:language>en-US</dc:language>
  <cp:lastModifiedBy>DNA7 X86</cp:lastModifiedBy>
  <cp:lastPrinted>2016-10-18T11:50:00Z</cp:lastPrinted>
  <dcterms:modified xsi:type="dcterms:W3CDTF">2016-10-18T08:50:00Z</dcterms:modified>
  <cp:revision>4</cp:revision>
  <dc:subject/>
  <dc:title/>
</cp:coreProperties>
</file>