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ВАТ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в</w:t>
      </w:r>
      <w:r>
        <w:rPr>
          <w:rFonts w:cs="Times New Roman" w:ascii="Times New Roman" w:hAnsi="Times New Roman"/>
          <w:sz w:val="24"/>
          <w:szCs w:val="24"/>
          <w:lang w:val="en-US"/>
        </w:rPr>
        <w:t>`</w:t>
      </w:r>
      <w:r>
        <w:rPr>
          <w:rFonts w:cs="Times New Roman" w:ascii="Times New Roman" w:hAnsi="Times New Roman"/>
          <w:sz w:val="24"/>
          <w:szCs w:val="24"/>
          <w:lang w:val="uk-UA"/>
        </w:rPr>
        <w:t>ята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ІШЕН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  19 жовтня  2016 року</w:t>
        <w:tab/>
        <w:tab/>
        <w:t xml:space="preserve">           м. Сватове</w:t>
        <w:tab/>
        <w:tab/>
        <w:tab/>
        <w:tab/>
        <w:tab/>
        <w:t>№ 9/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“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Про зміни у складі постійної депутатської комісії міської ради з питань власності, транспорту, зв’язку, торгівельно - побутового обслуговування населен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та зайнятості населення 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Керуючись частиною 1 п. 2 ст. 26, ст. 47 Закону України “Про місцеве самоврядування в Україні”, для вивчення, попереднього розгляду та підготовки питань, які належать до компетенції міської ради, здійснення контролю за виконанням рішень ради і виконавчого комітету, забезпечення сталої роботи постійних депутатських комісій міської ради, у зв’язку зі змінами у складі депутатів Сватів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ватівська міська рад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нести зміни до складу постійної депутатської комісії міської ради з питань власності, транспорту, зв’язку, торгівельно - побутового обслуговування населення та зайнятості населенн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наступний склад постійної комісії з питань власності, транспорту, зв’язку, торгівельно - побутового обслуговування населення та зайнятості населенн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Комісія з питань власності, транспорту, зв’язку, торгівельно - побутового обслуговування населення та зайнятості населе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840" w:hanging="13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анильченко Володимир Іванович (Голов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840" w:hanging="13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вягольський Олександр Василь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840" w:hanging="13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идоренко Тетяна Андрії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40" w:hanging="13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узик Сергій Володи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аламайко Любов Івані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hanging="0"/>
        <w:jc w:val="both"/>
        <w:outlineLvl w:val="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ватівський міський голова</w:t>
        <w:tab/>
        <w:tab/>
        <w:tab/>
        <w:tab/>
        <w:tab/>
        <w:tab/>
        <w:t>Є.В. Рибалк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4:01:00Z</dcterms:created>
  <dc:creator>Admin</dc:creator>
  <dc:description/>
  <cp:keywords/>
  <dc:language>en-US</dc:language>
  <cp:lastModifiedBy>DNA7 X86</cp:lastModifiedBy>
  <cp:lastPrinted>2016-10-18T17:13:00Z</cp:lastPrinted>
  <dcterms:modified xsi:type="dcterms:W3CDTF">2016-10-18T14:14:00Z</dcterms:modified>
  <cp:revision>5</cp:revision>
  <dc:subject/>
  <dc:title/>
</cp:coreProperties>
</file>