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9 жовтня  2016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9/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6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позачергової сорокової сесії Сватівської міської ради шостого скликання від 24.12.2015р. «Про бюджет Сватівської міської ради на 2016 рік», з врахуванням змін, внесених рішеннями позачергової 41 сесії Сватівської міської ради (шостого скликання) від 18.01.2016р., позачергової третьої сесії Сватівської міської ради (сьомого скликання) від 14.04.2016р. № 3/5, позачергової четвертої сесії Сватівської міської ради (сьомого скликання) від 14.06.2016р. № 4/1,  шостої сесії Сватівської міської ради (сьомого скликання) від 19.07.2016р. № 6/3, восьмої сесії Сватівської міської ради (сьомого скликання) від 15.09.2016р. № 8/1 «Про внесення змін до бюджету Сватівської міської ради на 2016 рік» та рішення позачергової сьомої сесії Сватівської міської ради (сьомого скликання) від 23.08.2016р. № 7/1 «Про збільшення бюджетних асигнувань»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 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6 рік у сумі 25719,021 тис.грн. Обсяг доходів загального фонду бюджету встановити у сумі 23053,978 тис.грн., в тому числі субвенція з районного бюджету на фінансування дошкільних закладів освіти – 5409,300 тис.грн., закладів культури – 725,600 тис.грн, субвенція на придбання трибун та їх монтаж, поточний ремонт м'якої покрівлі, заміну вікон стадіону «Нива» - 300,000 тис.грн., дотація з районного бюджету на придбання роторного компресора – 190,000 тис.грн., дотація з районного бюджету для проведення капітального та поточного ремонтів багатоквартирних будинків, постраждалих внаслідок вибуху боєприпасів на складах артилерійського озброєння сектору А у м.Сватове 29.10.2015р. – 1064,278 тис.грн., і 500,000 тис.грн. відповідно; доходів спеціального фонду бюджету – 2665,043 тис.грн., в тому числі, субвенція з районного бюджету на фінансування заходів, спрямованих на забезпечення осіб з числа дітей-сиріт та дітей, позбавлених батьківського піклування житлом та його облаштування – 60,000 тис.грн., згідно з додатком 1 до цього рішення;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идатки міського бюджету на 2016 рік у сумі </w:t>
      </w:r>
      <w:r>
        <w:rPr>
          <w:sz w:val="24"/>
          <w:szCs w:val="24"/>
        </w:rPr>
        <w:t>2858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701</w:t>
      </w:r>
      <w:r>
        <w:rPr>
          <w:sz w:val="24"/>
          <w:szCs w:val="24"/>
          <w:lang w:val="uk-UA"/>
        </w:rPr>
        <w:t xml:space="preserve"> тис.грн., у тому числі видатки загального фонду бюджету – 19367,817 тис.грн. та спеціального фонду бюджету – 9215,884 тис.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6422,641 тис.грн. згідно з додатком №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ефіцит спеціального фонду бюджету у сумі 6422,641 тис. грн. згідно з додатком №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17971,680», «8916,077» замінити відповідно цифрами «19367,817», «9215,88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6 рік», 2 «Фінансування бюджету Сватівської міської ради на 2016 рік», 3 «Розподіл видатків бюджету Сватівської міської ради на 2016 рік», 5 «Перелік об'єктів, видатки на які у 2016 році будуть проводитися за рахунок коштів бюджету розвитку» – у новій редакції згідно з додатками 1, 2, 3, 4, до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Admin</dc:creator>
  <dc:description/>
  <cp:keywords/>
  <dc:language>en-US</dc:language>
  <cp:lastModifiedBy>DNA7 X86</cp:lastModifiedBy>
  <cp:lastPrinted>2016-10-18T10:52:00Z</cp:lastPrinted>
  <dcterms:modified xsi:type="dcterms:W3CDTF">2016-10-20T13:32:00Z</dcterms:modified>
  <cp:revision>6</cp:revision>
  <dc:subject/>
  <dc:title/>
</cp:coreProperties>
</file>