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ДЕВʼЯТ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19 жовтня 2016 р.                                    м. Сватове                                                   № 9/5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хнічної  документації із землеустрою щодо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становлення (відновлення) меж земельно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лянки в натурі (на місцевості) на територі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sz w:val="24"/>
          <w:szCs w:val="24"/>
          <w:lang w:val="uk-UA"/>
        </w:rPr>
        <w:t>- гр. Сергієнко Валентині Михеївні, яка мешкає за адресою: Луганська область, м. Сватове, вул. Гагаріна, 6, земельну ділянку площею - 0,0916 га для будівництва і обслуговування житлового будинку, господарських будівель і споруд (присадибна ділянка), за адресою: Луганська область, м. Сватове, вул. Гагаріна, 6.</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color w:val="000000"/>
          <w:sz w:val="24"/>
          <w:szCs w:val="24"/>
          <w:lang w:val="uk-UA"/>
        </w:rPr>
        <w:t>- гр. Гонтар Наталії Володимирівні яка мешкає за адресою: Луганська область, м. Сватове, вул. Куліковська, 9,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954 га. за адресою: Луганська область, м. Сватове, вул. Куліковська, 9.</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Іващенко Валентині Іванівні, яка мешкає за адресою: Луганська область, Кремінський район, с. Бараниківка, кв. Гагаріна, 25, кв. 52,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881 га за адресою: Луганська область, м. Сватове, вул. Макарова, 22.</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Гонецькій Тетяні Аркадіївні, яка мешкає за адресою: Луганська область, м. Сватове, просп. буд. Забурдаєва, 81, земельну ділянку площею - 0,1000 га для будівництва і обслуговування житлового будинку, господарських будівель і споруд (присадибна ділянка), за адресою: Луганська область, м. Сватове, пров. Спартака, 4.</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Шеремет Вячеславу Миколайовичу, який мешкає за адресою: Луганська область, м. Сватове, вул. Сасова, 111,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089 га за адресою: Луганська область, м. Сватове, вул. Весела, 111.</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Русавському Олександру Олексійовичу, який мешкає за адресою: Луганська область, м. Сватове, вул. ім. П. Дябченка, 8,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540 га. за адресою: Луганська область, м. Сватове, вул. ім. П. Дябченка, 8.</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Ярощак Раїсі Павлівні, яка мешкає за адресою: Луганська область, м. Сватове, пров. Тюленіна, 6, земельну ділянку площею - 0,0909 га для будівництва і обслуговування житлового будинку, господарських будівель і споруд (присадибна ділянка), за адресою: Луганська область, м. Сватове, пров. Тюленіна, 6.</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Бараненко Станіславу Олександровичу, який мешкає за адресою: Луганська область, м. Сватове, пл. 50 р. Перемоги, 30/8, земельну ділянку площею - 0,0022 га для будівництва і обслуговування індивідуального гаражу, за адресою: Луганська область, м. Сватове, пл. 50 р. Перемоги, б/н.</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Кухта Петру Володимировичу, який мешкає за адресою: Луганська область, м. Сватове, вул. Трударів, 98,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585 га. за адресою: Луганська область, м. Сватове, вул. Трударів, 98.</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Бітюковій Валентині Яківні, яка мешкає за адресою: Луганська область, м. Сватове, вул. М. Жилкіна, 19,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550 га. за адресою: Луганська область, м. Сватове, вул. М. Жилкіна, 19.</w:t>
      </w:r>
    </w:p>
    <w:p>
      <w:pPr>
        <w:pStyle w:val="Style17"/>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Фесенко Євгенії Володимирівні, яка мешкає за адресою: Луганська область, м. Сватове, вул. Слобожанська, 134,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300 га. за адресою: Луганська область, м. Сватове, вул. Слобожанська, 134.</w:t>
      </w:r>
    </w:p>
    <w:p>
      <w:pPr>
        <w:pStyle w:val="Style17"/>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ind w:right="140" w:hanging="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 xml:space="preserve">Технічну документацію  із землеустрою надати для затвердження до Сватівської міської ради протягом одного року з дня прийняття даного рішення.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2:00Z</dcterms:created>
  <dc:creator>1</dc:creator>
  <dc:description/>
  <cp:keywords/>
  <dc:language>en-US</dc:language>
  <cp:lastModifiedBy>DNA7 X86</cp:lastModifiedBy>
  <cp:lastPrinted>2016-10-18T15:30:00Z</cp:lastPrinted>
  <dcterms:modified xsi:type="dcterms:W3CDTF">2016-10-20T13:32:00Z</dcterms:modified>
  <cp:revision>916</cp:revision>
  <dc:subject/>
  <dc:title>Сватівська міська рада</dc:title>
</cp:coreProperties>
</file>