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Вʼ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9  жовтня 2016 р.                                  м. Сватове                                                     № 9/6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ромадянам міста, фізичним особам, підприємц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 юридичним особам по Сватівській  міській  рад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та юридичних осіб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ab/>
        <w:t>гр. Брайловській Надії Олексіївні, яка мешкає за адресою: Луганська область, м. Сватове, вул. Кударя, 143, на підготовку проекту землеустрою щодо відведення земельної ділянки у власність за адресою: Луганська область, м. Сватове, вул. Кударя, 143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площею – 0,1000 га. (код КВЦПЗ В 02.0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Бондарєвій  Лідії Олексіївні, яка мешкає за адресою: Луганська область, м. Сватове, вул. Маяковського, 44, на підготовку проекту землеустрою щодо відведення земельної ділянки у власність за адресою: Луганська область, м. Сватове, вул. Маяковського, б/н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площею – 0,1000 га. (код КВЦПЗ В 01.02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м. Сватове, вул. Маяковського, 44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Єгорову Євгенію Юрійовичу, який мешкає за адресою: Луганська область, м. Сватове, пров. Робочий, 1а, на підготов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площею – 0,0250 га. (код КВЦПЗ В 01.02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м. Сватове, кв. Залізничників, 2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Чаплай Олексію Миколайовичу, який мешкає за адресою: Луганська область, м. Сватове, пл. 50 р. Перемоги, 26, кв. 7, на підготовку проекту землеустрою щодо відведення земельної ділянки у власність за адресою: Луганська область, м. Сватове, пл. 50 р. Перемоги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2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lang w:val="uk-UA"/>
        </w:rPr>
        <w:t>Присвоїти адресу земельній ділянці: м. Сватове, пл. 50 р. Перемоги, (гараж) № 37-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ab/>
        <w:t>гр. Гончарову Сергію Володимировичу, який мешкає за адресою: Луганська область, м. Сватове, вул. Коваленка, 56, на підготовку проекту землеустрою щодо відведення земельної ділянки у власність за адресою: Луганська область, м. Сватове, пл. Шкільна, б/н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площею – 0,1000 га. (код КВЦПЗ В 02.0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6-10-18T15:32:00Z</cp:lastPrinted>
  <dcterms:modified xsi:type="dcterms:W3CDTF">2016-10-20T13:32:00Z</dcterms:modified>
  <cp:revision>499</cp:revision>
  <dc:subject/>
  <dc:title>Сватівська міська рада</dc:title>
</cp:coreProperties>
</file>