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95" w:leader="none"/>
          <w:tab w:val="center" w:pos="340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  12 січня  2012 року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>м. Сватов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Про затвердження плану роботи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Сватівської міської ради на 2012 рік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Заслухавши та обговоривши пропозиції щодо плану роботи міської ради на 2012 рік, керуючись ст. 26 Закону України „Про місцеве самоврядування в Україні”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план роботи Сватівської міської ради на 2012 рік.</w:t>
      </w:r>
    </w:p>
    <w:p>
      <w:pPr>
        <w:pStyle w:val="Normal"/>
        <w:ind w:left="7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екретаря міської ради та голів постійних депутатських коміс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ab/>
        <w:t xml:space="preserve">Сватівський міський голова    </w:t>
        <w:tab/>
        <w:tab/>
        <w:t xml:space="preserve">                      Е.В. Рибалко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63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Додаток №1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До рішення дев’ятої сесії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ватівської міської рад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шостого скликання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ід __________ 2012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роботи Сватівської міської ради на 2012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60"/>
        <w:gridCol w:w="900"/>
        <w:gridCol w:w="297"/>
        <w:gridCol w:w="3240"/>
      </w:tblGrid>
      <w:tr>
        <w:trPr>
          <w:trHeight w:val="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гляду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дготовку</w:t>
            </w:r>
          </w:p>
        </w:tc>
      </w:tr>
      <w:tr>
        <w:trPr>
          <w:trHeight w:val="541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итання які виносяться на розгляд сесії Сватівської міської ради</w:t>
            </w:r>
          </w:p>
        </w:tc>
      </w:tr>
      <w:tr>
        <w:trPr>
          <w:trHeight w:val="507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звіту про виконання бюджету за 2011рік та уточнення його показник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встановлення розміру плати для батьків за перебування дітей у ДНЗ Сватівської міської ради на 2012 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, керівник фінансово-розрахунк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бюджет Сватівської міської ради на 2012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, керівник фінансово-розрахунк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міської Програми економічного та соціального розвитку міста Сватове на 2012 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, керівник фінансово-розрахунк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місцеві податки та збор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штатного розпису Сватівської міської ради, міського клубу культури та дозвілля та закладів дошкільної осві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, керівник фінансово-розрахунк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ставок земельного податку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левпоря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тимчасової заборони продажу земельних ділянок комунальної власності по Сватівській міській раді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впоря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постійної комісії мандатної з питань депутатської діяльності та етик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постійної депутатської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надання ритуальних послуг на території міста Сватов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бюджету за перший квартал та уточнення його показник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голошення конкурсів по благоустрою міст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заходів та розрахунку видатків на фінансування загальноміських заход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несення змін до бюджету Сватівської міської ради на 2012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постійної комісії з питань благоустрою, землекористування та охорони навколишнього середовища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депутатської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безпечення підготовки підприємств, організацій, установ міста Сватове  до роботи в осінньо-зимовий період 2012-2013 років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виконання міського бюджету по доходах та видатках за І півріччі 2012 року та уточнення його показників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постійної комісії з питань освіти, культури, охорони здоров’я, фізичної культури, сім’ї та молоді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постійної депутатської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комунальних підприємств міст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комунальних підприємств</w:t>
            </w:r>
          </w:p>
        </w:tc>
      </w:tr>
      <w:tr>
        <w:trPr/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 виконання міського бюджету по доходах та видатках за 9 місяців 2012 року та уточнення його показників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несення змін до бюджету Сватівської міської ради на 2012 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постійної комісії з питань забезпечення законності, правопорядку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постійної депутатської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готовку підприємств, організацій, установ м. Сватове до роботи в осінньо-зимовий період 2012-2013 рокі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міської програми соціально-економічного розвитку міста Сватове на 2013 рі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плану роботи Сватівської міської ради на 2013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постійної депутатської комісії з питань соціально-економічного розвитку, житлово-комунального господарства та бюджетної політик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міського голови про діяльність виконавчих органів рад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комунальних підприємств міст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комунальних підприємств</w:t>
            </w:r>
          </w:p>
        </w:tc>
      </w:tr>
      <w:tr>
        <w:trPr/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рисвоєння інвентарних номерів об’єктам нерухомого майна міста Сватове.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рішень виконавчого комітету Сватівської міської ради та розпоряджень міського голови по використанню бюджетних коштів, прийнятих в міжсесійний період.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фінансово-розрахунк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йняття до комунальної власності майна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земельних ділянок на умовах оренди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ів землеустрою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технічної документації з землеустрою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проектів з землеустрою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дачу у приватну власність земельних ділянок громадянам по Сватівській міській раді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ідміну  рішень Сватівської міської ради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лучення земельних ділянок до фонду Сватівської міської ради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згляд земельних спорів на території Сватівської міської ради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міського голови, землевпоря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дачу з балансу на баланс майна комунальної власності територіальної громади міста між комунальними підприємствами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керівник фінансово-розрахунк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lang w:val="uk-UA"/>
              </w:rPr>
              <w:tab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звіл на ліквідації, придбання, продажу майна комунальної власності територіальної громади міста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керівник фінансово-розрахунк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ішення питань щодо звільнення комунальних підприємств від сплати державного мита за подачу позовних заяв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т міської ради</w:t>
            </w:r>
          </w:p>
        </w:tc>
      </w:tr>
      <w:tr>
        <w:trPr/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бота депутатського корпусу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 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засідання виконавчого комітету міської ради з питань і в терміни, передбачені законом України «Про місцеве самоврядування в Україні» та згідно плану роботи виконавчого комітет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, заступник міського гол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засідання постійних комісій міської ради з розгляду питань, передбачених законодавством, рішеннями ради, планами постійних комісій  та положенням про постійні комісії Сватівської міськ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планів роботи комісій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постійної депутатської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ганізовувати особистий прийом депутатами Сватівської міської ради громадян у приміщенні міськ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графіку прийому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кожному черговому пленарному засіданні міської ради заслуховувати інформацію про виконання рішень ради та роботу виконавчого комітету міськ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ий голо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sectPr>
      <w:type w:val="nextPage"/>
      <w:pgSz w:w="11906" w:h="16838"/>
      <w:pgMar w:left="1800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46:00Z</dcterms:created>
  <dc:creator>Анатолий Лунёв</dc:creator>
  <dc:description/>
  <cp:keywords/>
  <dc:language>en-US</dc:language>
  <cp:lastModifiedBy>Анатолий Лунёв</cp:lastModifiedBy>
  <cp:lastPrinted>2012-01-11T09:35:00Z</cp:lastPrinted>
  <dcterms:modified xsi:type="dcterms:W3CDTF">2012-01-11T10:33:00Z</dcterms:modified>
  <cp:revision>8</cp:revision>
  <dc:subject/>
  <dc:title>Сватівська  міська  рада</dc:title>
</cp:coreProperties>
</file>