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(Шостого скликання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Дев’ята сесія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 w:val="26"/>
        </w:rPr>
      </w:pPr>
      <w:r>
        <w:rPr>
          <w:sz w:val="26"/>
        </w:rPr>
        <w:t>РІШЕННЯ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Від   «___»_______   2012р.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  <w:t>м. Сватове</w:t>
      </w:r>
    </w:p>
    <w:p>
      <w:pPr>
        <w:pStyle w:val="Normal"/>
        <w:ind w:firstLine="708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«Про забезпечення вивезення 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побутових відходів з території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міста на полігон ТПВ м. Сватове»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uk-UA"/>
        </w:rPr>
        <w:t xml:space="preserve">   </w:t>
      </w:r>
      <w:r>
        <w:rPr>
          <w:lang w:val="uk-UA"/>
        </w:rPr>
        <w:t>У відповідності до Закону України «Про відходи» підприємства, організації  та установи м. Сватове, а також його жителі є виробниками відходів та суб’єктами відносин  у сфері поводження з ними, бо згідно наукового обґрунтування в своїй діяльності в обов’язковому порядку створюють певну кількість сміття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коном України «Про відходи» з метою обмеження та запобігання негативного впливу відходів на  навколишнє природне  середовище та здоров’я людини забороняється  розміщення відходів, у тому числі побутових на території міст та інших населених пунктів (постійне зберігання, закопування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ля вивезення та розміщення відходів на полігоні ТПВ суб’єкти господарської діяльності  у  відповідності до ч.2 ст.17, а власники або користувачі квартир, житлових будинків та земельних ділянок у м. Сватове  у відповідності до ст.35-1 Закону України  «Про відходи»  зобов’язані укласти договір з виконавцем послуг з вивезення і розміщення відходів та забезпечити вивезення сміття на полігон ТПВ м. Свато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езважаючи на це на даний час вивезення побутових відходів на полігон ТПВ здійснює тільки 524 підприємств, організацій, установ та приватних підприємців  міста 2831  власників квартир багатоквартирних будинків, а також 2607 власників будинків садибного ти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Іншими суб’єктами відносин у сфері поводження з відходами на території                   м. Сватове сміття складується та зберігається на території підприємств, організацій та установ, а також на присадибних ділянках, або вивозиться на несанкціоновані сміттєзвалищ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Це призводе до погіршення санітарно-епідеміологічної обстановки у місті та негативно впливає на навколишнє природне середовище.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Зважаючи на вищевикладене, керуючись листом Міністерства регіонального розвитку, будівництва та житлово-комунального господарства України №721-15732 від 21.11.2011 року, законом України «Про відходи», ст.25, 26 Закону України «Про місцеве самоврядування в Україні»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обов’язати   </w:t>
      </w:r>
      <w:r>
        <w:rPr/>
        <w:t>суб’єкт</w:t>
      </w:r>
      <w:r>
        <w:rPr>
          <w:lang w:val="uk-UA"/>
        </w:rPr>
        <w:t xml:space="preserve">ів  </w:t>
      </w:r>
      <w:r>
        <w:rPr/>
        <w:t xml:space="preserve"> господарської </w:t>
      </w:r>
      <w:r>
        <w:rPr>
          <w:lang w:val="uk-UA"/>
        </w:rPr>
        <w:t xml:space="preserve"> </w:t>
      </w:r>
      <w:r>
        <w:rPr/>
        <w:t xml:space="preserve">діяльності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 xml:space="preserve"> власник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або</w:t>
      </w:r>
      <w:r>
        <w:rPr>
          <w:lang w:val="uk-UA"/>
        </w:rPr>
        <w:t xml:space="preserve"> </w:t>
      </w:r>
      <w:r>
        <w:rPr/>
        <w:t xml:space="preserve"> користувачі</w:t>
      </w:r>
      <w:r>
        <w:rPr>
          <w:lang w:val="uk-UA"/>
        </w:rPr>
        <w:t xml:space="preserve">в </w:t>
      </w:r>
    </w:p>
    <w:p>
      <w:pPr>
        <w:pStyle w:val="Normal"/>
        <w:jc w:val="both"/>
        <w:rPr/>
      </w:pPr>
      <w:r>
        <w:rPr/>
        <w:t>квартир, житлових будинків садибного</w:t>
      </w:r>
      <w:r>
        <w:rPr>
          <w:lang w:val="uk-UA"/>
        </w:rPr>
        <w:t xml:space="preserve"> типу</w:t>
      </w:r>
      <w:r>
        <w:rPr/>
        <w:t xml:space="preserve"> та земельних ділянок у м. Сватове </w:t>
      </w:r>
      <w:r>
        <w:rPr>
          <w:lang w:val="uk-UA"/>
        </w:rPr>
        <w:t xml:space="preserve">              </w:t>
      </w:r>
      <w:r>
        <w:rPr/>
        <w:t xml:space="preserve">до 1 березня 2012 року  укласти з КП «Сватове-благоустрій» договір на вивезення та розміщення відходів </w:t>
      </w:r>
      <w:r>
        <w:rPr>
          <w:lang w:val="uk-UA"/>
        </w:rPr>
        <w:t xml:space="preserve">і </w:t>
      </w:r>
      <w:r>
        <w:rPr/>
        <w:t xml:space="preserve"> забезпечити вивезення сміття на полігон ТПВ м. Сватов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Доручити виконавчому комітету Сватівської міської ради з 1 березня 2012 року  видачу довідок громадянам здійснюватися при умові надання інформації, що підтверджує вивезення та розміщення ними  сміття на полігоні ТП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3. Доручити виконавчому комітету Сватівської міської ради довести через газету «Голос Громади» до відома  суб’єктів поводження з відходами на території м. Сватове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орушення вимог Закону України «Про відходи» щодо поводження з відходами під час їх збирання, перевезення, зберігання, оброблення, утилізації, знешкодження, видалення або захоронення тягне за собою адміністративну відповідальності у відповідності до ст.82 КУпАП. (накладання штрафу на громадян від 340грн. до 1360грн. і на посадових осіб, громадян – суб’єктів підприємницької діяльності від 850грн. до 1700грн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приховування, перекручування або відмова від надання повної та достовірної інформації за запитами посадових осіб міської ради щодо безпеки утворення відходів та поводження з ними у відповідності до ст.82-3 КУпАП тягне за собою накладання на винних осіб штрафу в розмірі від 51грн. до 85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Контроль за виконанням даного рішення покласти на постійну депутатську  комісію  міської ради з питань власності, транспорту, зв’язку, торгівельно-побутового обслуговування населення та зайнятості насе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ind w:left="708" w:hanging="0"/>
        <w:rPr>
          <w:sz w:val="26"/>
        </w:rPr>
      </w:pPr>
      <w:r>
        <w:rPr>
          <w:sz w:val="26"/>
        </w:rPr>
        <w:t>Сватівський  міський голова</w:t>
        <w:tab/>
        <w:tab/>
        <w:tab/>
        <w:tab/>
        <w:t xml:space="preserve">         </w:t>
        <w:tab/>
        <w:t>Є.В. Рибалко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6:00Z</dcterms:created>
  <dc:creator>Olga</dc:creator>
  <dc:description/>
  <cp:keywords/>
  <dc:language>en-US</dc:language>
  <cp:lastModifiedBy>Анатолий Лунёв</cp:lastModifiedBy>
  <cp:lastPrinted>2012-01-10T11:01:00Z</cp:lastPrinted>
  <dcterms:modified xsi:type="dcterms:W3CDTF">2012-01-10T13:50:00Z</dcterms:modified>
  <cp:revision>10</cp:revision>
  <dc:subject/>
  <dc:title>Сватівська міська рада</dc:title>
</cp:coreProperties>
</file>