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Шостого склика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в</w:t>
      </w:r>
      <w:r>
        <w:rPr>
          <w:rFonts w:cs="Book Antiqua" w:ascii="Book Antiqua" w:hAnsi="Book Antiqua"/>
          <w:sz w:val="27"/>
          <w:szCs w:val="27"/>
          <w:lang w:val="uk-UA"/>
        </w:rPr>
        <w:t>'</w:t>
      </w:r>
      <w:r>
        <w:rPr>
          <w:sz w:val="27"/>
          <w:szCs w:val="27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12 січня  2012 р</w:t>
      </w:r>
      <w:r>
        <w:rPr>
          <w:b/>
          <w:sz w:val="27"/>
          <w:szCs w:val="27"/>
          <w:lang w:val="uk-UA"/>
        </w:rPr>
        <w:t>.</w:t>
        <w:tab/>
        <w:tab/>
        <w:tab/>
        <w:t xml:space="preserve">  </w:t>
        <w:tab/>
        <w:t xml:space="preserve"> </w:t>
        <w:tab/>
        <w:t xml:space="preserve">                   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м. Сватове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Про встановлення розміру пла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ля батьків за перебування дітей у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шкільних навчальних заклада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2 рік»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sz w:val="24"/>
          <w:szCs w:val="24"/>
          <w:lang w:val="uk-UA"/>
        </w:rPr>
        <w:t xml:space="preserve">Відповідно до ст..35 Закону України «Про дошкільну освіту», п.5 постанови КМУ «Про невідкладні питання діяльності дошкільних та інтернатних закладів» № 1243 від 26.08.2002р., постанов КМУ «Про затвердження переліку платних послуг, які можуть надаватися державними навчальними закладами» № 38 від 20.01.1997р. та «Про затвердження норм харчування у навчальних та оздоровчих закладах» № 1591 від 22.11.2004р., наказу Міністерства освіти і науки України № 667 від 21.11.2002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 26 Закону України “Про місцеве самоврядування в Україні”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left="1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денну планову вартість харчування однієї дитини в дошкільних навчальних закладах Сватівської міської ради на 2012 рік у сумі 10,00 грн. </w:t>
      </w:r>
    </w:p>
    <w:p>
      <w:pPr>
        <w:pStyle w:val="TextBodyIndent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плати для батьків за перебування дітей в дошкільних навчальних закладах Сватівської міської ради становить 50 % фактичних витрат на харчува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Є.В.Рибалко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8:00Z</dcterms:created>
  <dc:creator>Admin</dc:creator>
  <dc:description/>
  <cp:keywords/>
  <dc:language>en-US</dc:language>
  <cp:lastModifiedBy>Admin</cp:lastModifiedBy>
  <cp:lastPrinted>2012-01-10T17:16:00Z</cp:lastPrinted>
  <dcterms:modified xsi:type="dcterms:W3CDTF">2012-01-10T14:17:00Z</dcterms:modified>
  <cp:revision>4</cp:revision>
  <dc:subject/>
  <dc:title/>
</cp:coreProperties>
</file>