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Шостого склика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в</w:t>
      </w:r>
      <w:r>
        <w:rPr>
          <w:rFonts w:cs="Book Antiqua" w:ascii="Book Antiqua" w:hAnsi="Book Antiqua"/>
          <w:sz w:val="27"/>
          <w:szCs w:val="27"/>
          <w:lang w:val="uk-UA"/>
        </w:rPr>
        <w:t>'</w:t>
      </w:r>
      <w:r>
        <w:rPr>
          <w:sz w:val="27"/>
          <w:szCs w:val="27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12 січня 2012 р</w:t>
      </w:r>
      <w:r>
        <w:rPr>
          <w:b/>
          <w:sz w:val="27"/>
          <w:szCs w:val="27"/>
          <w:lang w:val="uk-UA"/>
        </w:rPr>
        <w:t>.</w:t>
        <w:tab/>
        <w:tab/>
        <w:tab/>
        <w:t xml:space="preserve">  </w:t>
        <w:tab/>
        <w:t xml:space="preserve"> </w:t>
        <w:tab/>
        <w:t xml:space="preserve">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«Про використання коштів вільног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лишку станом на 01.01.2012р.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Heading8"/>
        <w:ind w:firstLine="1416"/>
        <w:jc w:val="both"/>
        <w:rPr/>
      </w:pPr>
      <w:r>
        <w:rPr>
          <w:b w:val="false"/>
          <w:i w:val="false"/>
          <w:sz w:val="24"/>
        </w:rPr>
        <w:t>Враховуючи ст..14, 15 бюджетного кодексу Українипостанову Кабінету Міністрів України «Про затвердження Порядку складання, розгляду, затвердження та основних вимог до виконання кошторисів бюджетних установ» № 228 від 28.02.2002р., рішення дев</w:t>
      </w:r>
      <w:r>
        <w:rPr>
          <w:rFonts w:cs="Book Antiqua" w:ascii="Book Antiqua" w:hAnsi="Book Antiqua"/>
          <w:b w:val="false"/>
          <w:i w:val="false"/>
          <w:sz w:val="24"/>
        </w:rPr>
        <w:t>'</w:t>
      </w:r>
      <w:r>
        <w:rPr>
          <w:b w:val="false"/>
          <w:i w:val="false"/>
          <w:sz w:val="24"/>
        </w:rPr>
        <w:t>ятої сесії Сватівської міської ради шостого скликання «Про бюджет Сватівської міської ради на 2012 рік» від 12.01.2012р., керуючись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ст. 78 Бюджетного Кодексу України,  п. 26, 61, 64, 65 Закону України “Про місцеве самоврядування в Україні”,   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ля погашення бюджетної кредиторської заборгованості, що виникла станом на 01.01.2012р. використат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ий залишок коштів загального фонду станом на 01.01.2012р. в розмірі 155744 грн.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ишок коштів станом на 01.01.2012р., направлених із загального фонду бюджету до бюджету розвитку спеціального фонду, в розмірі 52231,60 грн. </w:t>
      </w:r>
    </w:p>
    <w:p>
      <w:pPr>
        <w:pStyle w:val="Normal"/>
        <w:ind w:left="15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8100 (за рахунок залишку на початок року) – 52231,60 грн.</w:t>
      </w:r>
    </w:p>
    <w:p>
      <w:pPr>
        <w:pStyle w:val="Normal"/>
        <w:ind w:left="15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070101 (заклади освіти) КЕКВ 2110 (придбання предметів  довгострокового користування) – 30788 грн.;</w:t>
      </w:r>
    </w:p>
    <w:p>
      <w:pPr>
        <w:pStyle w:val="Normal"/>
        <w:ind w:left="15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100203 (благоустрій міст, сіл, селищ) КЕКВ 2110 (придбання предметів  довгострокового користування) – 18584,55 грн.;</w:t>
      </w:r>
    </w:p>
    <w:p>
      <w:pPr>
        <w:pStyle w:val="Normal"/>
        <w:ind w:left="15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110204 (палаци і будинки культури) КЕКВ 2110 (придбання предметів  довгострокового користування) – 1500 грн.;</w:t>
      </w:r>
    </w:p>
    <w:p>
      <w:pPr>
        <w:pStyle w:val="Normal"/>
        <w:ind w:left="15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250404 (інші видатки) КЕКВ 2110 (придбання предметів  довгострокового користування) – 1359,05 грн.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лишок коштів екологічного фонду в розмірі 5662,69грн. </w:t>
      </w:r>
    </w:p>
    <w:p>
      <w:pPr>
        <w:pStyle w:val="Normal"/>
        <w:ind w:left="1155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8100 (за рахунок залишку на початок року) – 5662,69 грн.</w:t>
      </w:r>
    </w:p>
    <w:p>
      <w:pPr>
        <w:pStyle w:val="Normal"/>
        <w:ind w:left="1418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ФК 240602 (утилізація відходів) КЕКВ 1134 (оплата послуг) – 5662,69 грн.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икористати вільний залишок коштів загального фонду станом на 01.01.2012р. у розмірі 319000 грн. за бюджетними призначеннями (додаток 1):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  <w:lang w:val="uk-UA"/>
        </w:rPr>
        <w:t>208100 (за рахунок залишку на початок року) – 319000 грн.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  <w:lang w:val="uk-UA"/>
        </w:rPr>
        <w:t>КФК 110204 (палаци і будинки культури) КЕКВ 1131 (предмети, матеріали…) - 20000 грн., КЕКВ 1134 (оплата послуг) – 20000 грн.;</w:t>
      </w:r>
    </w:p>
    <w:p>
      <w:pPr>
        <w:pStyle w:val="Normal"/>
        <w:ind w:left="1418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100203 (благоустрій міст, сіл, селищ) КЕКВ 1131 (предмети, матеріали…) - 30000 грн., КЕКВ 1134 (оплата послуг) – 169000 грн.;</w:t>
      </w:r>
    </w:p>
    <w:p>
      <w:pPr>
        <w:pStyle w:val="Normal"/>
        <w:ind w:left="1418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010116 (органи місцевого самоврядування) КЕКВ 1131 (предмети, матеріали…) - 20000 грн., КЕКВ 1134 (оплата послуг) – 20000 грн.;</w:t>
      </w:r>
    </w:p>
    <w:p>
      <w:pPr>
        <w:pStyle w:val="Normal"/>
        <w:ind w:left="1418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070101 (заклади освіти) КЕКВ 1131 (предмети, матеріали…) - 30000 грн., КЕКВ 1134 (оплата послуг) – 10000 грн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ти залишки коштів спеціального фонду бюджету станом на 01.01.2012 року (додаток 1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Від надходжень за послуги, що надаються бюджетними установами – 12497 грн.:</w:t>
      </w:r>
    </w:p>
    <w:p>
      <w:pPr>
        <w:pStyle w:val="Normal"/>
        <w:ind w:left="15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8500 (за рахунок залишку на початок року) – 12497 грн.;</w:t>
      </w:r>
    </w:p>
    <w:p>
      <w:pPr>
        <w:pStyle w:val="Normal"/>
        <w:ind w:left="15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070101 (заклади освіти) КЕКВ 1133 (продукти харчування) – 12497 гр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надходження коштів на виконання окремих доручень:</w:t>
      </w:r>
    </w:p>
    <w:p>
      <w:pPr>
        <w:pStyle w:val="Normal"/>
        <w:ind w:left="1068" w:firstLine="348"/>
        <w:jc w:val="both"/>
        <w:rPr/>
      </w:pPr>
      <w:r>
        <w:rPr>
          <w:sz w:val="24"/>
          <w:szCs w:val="24"/>
          <w:lang w:val="uk-UA"/>
        </w:rPr>
        <w:t>208500 (за рахунок залишку на початок року) – 36538 грн.;</w:t>
      </w:r>
    </w:p>
    <w:p>
      <w:pPr>
        <w:pStyle w:val="Normal"/>
        <w:ind w:left="1068"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070101 (заклади освіти) КЕКВ 1131 (предмети, матеріали…)-3084 грн.;</w:t>
      </w:r>
    </w:p>
    <w:p>
      <w:pPr>
        <w:pStyle w:val="Normal"/>
        <w:ind w:left="1418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110204 (палаци і будинки культури) КЕКВ 1131 (предмети, матеріали…)-280 грн., КЕКВ 2110 (придбання предметів довгострокового користування) – 2436 грн.;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  <w:lang w:val="uk-UA"/>
        </w:rPr>
        <w:t>КФК 150101 (капітальні вкладення) КЕКВ 2133 (капітальний ремонт інших об</w:t>
      </w:r>
      <w:r>
        <w:rPr>
          <w:rFonts w:cs="Book Antiqua" w:ascii="Book Antiqua" w:hAnsi="Book Antiqua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єктів) – 4125 грн.;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  <w:lang w:val="uk-UA"/>
        </w:rPr>
        <w:t>КФК 170703 (видатки на проведення робіт, пов</w:t>
      </w:r>
      <w:r>
        <w:rPr>
          <w:rFonts w:cs="Book Antiqua" w:ascii="Book Antiqua" w:hAnsi="Book Antiqua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заних із будівництвом, реконструкцією, ремонтом та утриманням автомобільних доріг) КЕКВ 1134 (оплата послуг) – 8770 грн.;</w:t>
      </w:r>
    </w:p>
    <w:p>
      <w:pPr>
        <w:pStyle w:val="Normal"/>
        <w:ind w:left="1418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250404 (Інші видатки) КЕКВ 1131 (предмети, матеріали…)-12843 грн., КЕКВ 1133 (продукти харчування) – 5000 гр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надходження коштів за першу реєстрацію транспортного засобу – 19682 грн., податку з власників транспортних засобів– 1904 грн, збору за впровадження торгівельної діяльності нафтопродуктами – 12944 грн.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  <w:lang w:val="uk-UA"/>
        </w:rPr>
        <w:t>208100 (за рахунок залишку на початок року) – 34530 грн. КФК 170703 (видатки на проведення робіт, пов</w:t>
      </w:r>
      <w:r>
        <w:rPr>
          <w:rFonts w:cs="Book Antiqua" w:ascii="Book Antiqua" w:hAnsi="Book Antiqua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заних із будівництвом, реконструкцією, ремонтом та утриманням автомобільних доріг) КЕКВ 1134 (оплата послуг) – 34530 грн.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надходження єдиного податку – 291514 грн.</w:t>
      </w:r>
    </w:p>
    <w:p>
      <w:pPr>
        <w:pStyle w:val="Normal"/>
        <w:ind w:left="1418" w:hanging="2"/>
        <w:jc w:val="both"/>
        <w:rPr/>
      </w:pPr>
      <w:r>
        <w:rPr>
          <w:sz w:val="24"/>
          <w:szCs w:val="24"/>
          <w:lang w:val="uk-UA"/>
        </w:rPr>
        <w:t>208100 (за рахунок залишку на початок року) – 291514 грн. КФК 150101 (капітальні вкладення) КЕКВ 2133 (капітальний ремонт інших об</w:t>
      </w:r>
      <w:r>
        <w:rPr>
          <w:rFonts w:cs="Book Antiqua" w:ascii="Book Antiqua" w:hAnsi="Book Antiqua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єктів) – 291514 грн.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повернення коштів, наданих для кредитування індивідуальних сільських забудовників – 19300 грн.</w:t>
      </w:r>
    </w:p>
    <w:p>
      <w:pPr>
        <w:pStyle w:val="Normal"/>
        <w:ind w:left="15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8100 (за рахунок залишку на початок року) – 19300 грн</w:t>
      </w:r>
    </w:p>
    <w:p>
      <w:pPr>
        <w:pStyle w:val="Normal"/>
        <w:ind w:left="15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ФК 250911 (надання державного пільгового кредиту індивідуальним сільським забудовникам) КЕКВ 4113 (надання інших внутрішніх кредитів) – 19300 гр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 – розрахунковому відділу (Варибрус Н.О.) внести відповідні зміни до бюджету Сватівської міської ради на 2012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важати додаток 1 до цього рішення невід’ємною частино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Є.В.Рибалко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8:00Z</dcterms:created>
  <dc:creator>Admin</dc:creator>
  <dc:description/>
  <cp:keywords/>
  <dc:language>en-US</dc:language>
  <cp:lastModifiedBy>Admin</cp:lastModifiedBy>
  <cp:lastPrinted>2012-01-09T17:32:00Z</cp:lastPrinted>
  <dcterms:modified xsi:type="dcterms:W3CDTF">2012-01-09T14:32:00Z</dcterms:modified>
  <cp:revision>15</cp:revision>
  <dc:subject/>
  <dc:title/>
</cp:coreProperties>
</file>